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妊娠期合并肝病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病毒性肝炎对妊娠的影响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妊娠早期致畸发生率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妊娠晚期易并发妊娠期高血压疾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围生期死亡率增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对妊娠早期无明显影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易导致弥散性血管内凝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病毒性肝炎对母儿的影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母体的影响 妊娠早期可加重早孕反应，妊娠晚期可能因肝脏灭活醛固酮的能力下降，使子痫前期发病率增加。病情严重时影响凝血因子合成功能，导致凝血因子降低，容易发生产后出血；妊娠晚期合并肝炎易发展为重型肝炎，增加孕产妇死亡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围产儿的影响 可增加流产、早产、死胎、和新生儿死亡的发生率。肝功能异常时，围产儿死亡率高达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。妊娠期患病毒性肝炎，病毒可通过胎盘屏障垂直传播感染胎儿。围产期感染的婴儿，免疫功能尚未完全发育，有相当一部分将转为慢性病毒携带状态，以后容易发展为肝硬化或原发性肝癌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需与妊娠合并病毒性肝炎相鉴别的疾病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妊娠剧吐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妊娠期急性脂肪肝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子痫前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妊娠合并糖尿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妊娠期肝内胆汁淤积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鉴别诊断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妊娠期肝内胆汁淤积症（</w:t>
      </w:r>
      <w:r>
        <w:rPr>
          <w:rFonts w:cs="宋体;SimSun" w:ascii="宋体;SimSun" w:hAnsi="宋体;SimSun"/>
          <w:kern w:val="0"/>
          <w:sz w:val="24"/>
        </w:rPr>
        <w:t>ICP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妊娠期急性脂肪肝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妊高征、</w:t>
      </w:r>
      <w:r>
        <w:rPr>
          <w:rFonts w:cs="宋体;SimSun" w:ascii="宋体;SimSun" w:hAnsi="宋体;SimSun"/>
          <w:kern w:val="0"/>
          <w:sz w:val="24"/>
        </w:rPr>
        <w:t>HELLP</w:t>
      </w:r>
      <w:r>
        <w:rPr>
          <w:rFonts w:ascii="宋体;SimSun" w:hAnsi="宋体;SimSun" w:cs="宋体;SimSun"/>
          <w:kern w:val="0"/>
          <w:sz w:val="24"/>
        </w:rPr>
        <w:t>综合征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妊娠剧吐引起的肝损害。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药物性肝损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属于妊娠期肝内胆汁淤积症的项目，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是妊娠中晚期特有的并发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皮肤瘙痒和黄疸为临床特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孕妇危害大于对胎儿危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病因目前尚不清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冬季发病高于夏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妊娠期肝内胆汁淤积症对孕妇及胎儿均有危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8-18T07:18:00Z</dcterms:modified>
  <cp:revision>380</cp:revision>
  <dc:subject/>
  <dc:title/>
</cp:coreProperties>
</file>