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栀子炮制后作用有什么变化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栀子的炮制品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山楂味酸、甘，性微温。归脾、胃、肝经。具有消食健胃、行气散瘀的功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山楂长于活血化瘀，常用于血瘀经闭，产后瘀阻，心腹刺痛，疝气疼痛，以及高脂血症、高血压病、冠心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炒后酸味减弱，可缓和对胃的刺激性，善于消食化积，用于脾虚食滞，食欲不振，神倦乏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山楂不仅酸味减弱，且增加苦味，消食作用最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炭其性收敛，具有止血、止泻的功效，可用于胃肠出血或脾虚腹泻兼食滞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栀子炮制后作用有什么变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栀子味苦，性寒，归心、肺、胃、三焦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有泻火除烦、清热利湿、凉血解毒等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品苦寒降泄，易伤中气，且对胃有刺激性，脾胃较弱者服后易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黄或炒焦后缓和了苦寒之性，避免伤胃。均有清热除烦的作用，多用于治疗热郁心烦、肝热目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炭长于凉血止血，多治疗吐血、咯血、咳血、衄血、尿血、崩漏下血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栀子的炮制品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栀子的炮制规格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栀子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麸炒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炒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焦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炮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栀子：取原药材，除去杂质，碾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炒栀子：取栀子碎块，置热锅内，文火炒至深黄色，取出晾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焦栀子：取栀子碎块，置热锅内，中火炒至焦黄色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取出晾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栀子炭：取栀子碎块，置热锅内，武火炒至黑褐色，喷淋少许清水熄灭火星，取出晾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19T07:18:00Z</dcterms:modified>
  <cp:revision>20</cp:revision>
  <dc:subject/>
  <dc:title/>
</cp:coreProperties>
</file>