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医师资格考试疫情责任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月内无境外旅行经历，无前往疫情防控高、中风险地区旅行经历，无接触确诊病例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取消当年国家医师资格考试资格，承担由此引起的相关责任，并按国家有关规定接受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1T08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