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2"/>
        <w:gridCol w:w="1018"/>
        <w:gridCol w:w="560"/>
        <w:gridCol w:w="532"/>
        <w:gridCol w:w="675"/>
        <w:gridCol w:w="824"/>
        <w:gridCol w:w="489"/>
        <w:gridCol w:w="895"/>
        <w:gridCol w:w="933"/>
        <w:gridCol w:w="1234"/>
        <w:gridCol w:w="790"/>
        <w:gridCol w:w="1214"/>
        <w:gridCol w:w="1390"/>
        <w:gridCol w:w="903"/>
        <w:gridCol w:w="532"/>
        <w:gridCol w:w="1486"/>
        <w:gridCol w:w="980"/>
      </w:tblGrid>
      <w:tr>
        <w:trPr>
          <w:trHeight w:val="330" w:hRule="atLeast"/>
        </w:trPr>
        <w:tc>
          <w:tcPr>
            <w:tcW w:w="1515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405" w:hRule="atLeast"/>
        </w:trPr>
        <w:tc>
          <w:tcPr>
            <w:tcW w:w="1515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承德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事业单位公开招聘医务人员岗位信息表</w:t>
            </w:r>
          </w:p>
        </w:tc>
      </w:tr>
      <w:tr>
        <w:trPr>
          <w:trHeight w:val="360" w:hRule="atLeast"/>
        </w:trPr>
        <w:tc>
          <w:tcPr>
            <w:tcW w:w="56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（盖章）：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5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用人                                                                                                                                                                      单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计划招聘人数与进入面试人选比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或工作地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2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营子镇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招全日制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条件如下：具有西医临床助理执业医师及以上资格者，有内科临床工作经验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国家统招择业期内毕业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国家统招高校应届毕业生；                                                                                     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技术产业开发区管理委员会网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cdkfq.gov.c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营子镇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招全日制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条件如下：具有西医临床助理执业医师资格及以上资格者，有外科临床工作经验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国家统招择业期内毕业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国家统招高校应届毕业生；                                                                                     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5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营子镇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医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招全日制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条件如下：具有西医临床助理执业医师及以上资格者，有儿科临床工作经验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国家统招择业期内毕业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国家统招高校应届毕业生；                                                                                     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营子镇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招全日制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中医调剂师中级及以上职称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资格证专业与招聘的岗位要求一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板城镇中心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西医临床助理执业医师及以上资格者，注册执业范围为普外专业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资格证专业与招聘的岗位要求一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板城镇中心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15"/>
              </w:rPr>
              <w:t>02001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招全日制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条件如下：具有西医临床助理执业医师资格者，注册执业范围为内科专业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国家统招择业期内毕业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国家统招高校应届毕业生；                                                                                     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板城镇中心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15"/>
              </w:rPr>
              <w:t>02001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医骨伤科学、针灸推拿学、推拿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中医临床执业医师资格，注册执业范围为康复医学专业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资格证专业与招聘的岗位要求一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板城镇中心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15"/>
              </w:rPr>
              <w:t>02001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招全日制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条件如下：具有西医临床助理执业医师资格者，注册执业范围为麻醉医学专业或内科专业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国家统招择业期内毕业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国家统招高校应届毕业生；                                                                                     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高新区社会事务管理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板城镇中心卫生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15"/>
              </w:rPr>
              <w:t>020010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放射科技师资格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资格证专业与招聘的岗位要求一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</w:tr>
    </w:tbl>
    <w:p>
      <w:pPr>
        <w:pStyle w:val="Normal"/>
        <w:spacing w:lineRule="exact" w:line="5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9:00Z</dcterms:created>
  <dc:creator>微软用户</dc:creator>
  <dc:description/>
  <cp:keywords/>
  <dc:language>en-US</dc:language>
  <cp:lastModifiedBy>昕 马</cp:lastModifiedBy>
  <cp:lastPrinted>2020-07-22T11:37:00Z</cp:lastPrinted>
  <dcterms:modified xsi:type="dcterms:W3CDTF">2020-08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