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医疗卫生单位公开招聘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报考职位：          职位代码：      照相号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72"/>
        <w:gridCol w:w="784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姓  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参加工作时  间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状  况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户 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  格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地  址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60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个人简历（包括学习经历）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           </w:t>
            </w:r>
            <w:r>
              <w:rPr>
                <w:rFonts w:ascii="宋体" w:hAnsi="宋体" w:cs="宋体"/>
                <w:kern w:val="0"/>
              </w:rPr>
              <w:t>年   月  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  月 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  注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资格审查合格的，由人社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07T03:2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