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天津市急救中心</w:t>
      </w: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年公开招聘派遣制护士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考生健康卡及安全考核中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微软雅黑" w:cs="宋体;SimSun"/>
          <w:b/>
          <w:b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至面试结束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  月  日至  月  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8:00Z</dcterms:created>
  <dc:creator>SSN</dc:creator>
  <dc:description/>
  <cp:keywords/>
  <dc:language>en-US</dc:language>
  <cp:lastModifiedBy>谭沛泽</cp:lastModifiedBy>
  <cp:lastPrinted>2020-08-05T09:22:00Z</cp:lastPrinted>
  <dcterms:modified xsi:type="dcterms:W3CDTF">2020-08-05T01:25:00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