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Cs/>
          <w:szCs w:val="21"/>
        </w:rPr>
        <w:t>刷题直播</w:t>
      </w:r>
    </w:p>
    <w:p>
      <w:pPr>
        <w:pStyle w:val="Normal"/>
        <w:jc w:val="center"/>
        <w:rPr>
          <w:szCs w:val="21"/>
        </w:rPr>
      </w:pPr>
      <w:r>
        <w:rPr>
          <w:bCs/>
          <w:szCs w:val="21"/>
        </w:rPr>
        <w:t>主讲：丁欣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釉质中含有机物较多的部位不包括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釉牙本质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釉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釉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绞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芮氏线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釉质新生线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恒切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恒尖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恒前磨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一恒磨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第二恒磨牙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无釉柱釉质位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近托姆斯突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釉质表层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 xml:space="preserve">100μm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近釉质生长线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釉质最内层和表层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 xml:space="preserve">100μm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釉质钙化程度较低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釉质中无机物占总重量的</w:t>
      </w:r>
    </w:p>
    <w:p>
      <w:pPr>
        <w:pStyle w:val="Normal"/>
        <w:rPr>
          <w:szCs w:val="21"/>
        </w:rPr>
      </w:pPr>
      <w:r>
        <w:rPr>
          <w:szCs w:val="21"/>
        </w:rPr>
        <w:t>A.94%</w:t>
      </w:r>
      <w:r>
        <w:rPr>
          <w:szCs w:val="21"/>
        </w:rPr>
        <w:t>～</w:t>
      </w:r>
      <w:r>
        <w:rPr>
          <w:szCs w:val="21"/>
        </w:rPr>
        <w:t>95%</w:t>
      </w:r>
    </w:p>
    <w:p>
      <w:pPr>
        <w:pStyle w:val="Normal"/>
        <w:rPr>
          <w:szCs w:val="21"/>
        </w:rPr>
      </w:pPr>
      <w:r>
        <w:rPr>
          <w:szCs w:val="21"/>
        </w:rPr>
        <w:t>B.95%</w:t>
      </w:r>
      <w:r>
        <w:rPr>
          <w:szCs w:val="21"/>
        </w:rPr>
        <w:t>～</w:t>
      </w:r>
      <w:r>
        <w:rPr>
          <w:szCs w:val="21"/>
        </w:rPr>
        <w:t>96%</w:t>
      </w:r>
    </w:p>
    <w:p>
      <w:pPr>
        <w:pStyle w:val="Normal"/>
        <w:rPr>
          <w:szCs w:val="21"/>
        </w:rPr>
      </w:pPr>
      <w:r>
        <w:rPr>
          <w:szCs w:val="21"/>
        </w:rPr>
        <w:t>C.96%</w:t>
      </w:r>
      <w:r>
        <w:rPr>
          <w:szCs w:val="21"/>
        </w:rPr>
        <w:t>～</w:t>
      </w:r>
      <w:r>
        <w:rPr>
          <w:szCs w:val="21"/>
        </w:rPr>
        <w:t>97%</w:t>
      </w:r>
    </w:p>
    <w:p>
      <w:pPr>
        <w:pStyle w:val="Normal"/>
        <w:rPr>
          <w:szCs w:val="21"/>
        </w:rPr>
      </w:pPr>
      <w:r>
        <w:rPr>
          <w:szCs w:val="21"/>
        </w:rPr>
        <w:t>D.97%</w:t>
      </w:r>
      <w:r>
        <w:rPr>
          <w:szCs w:val="21"/>
        </w:rPr>
        <w:t>～</w:t>
      </w:r>
      <w:r>
        <w:rPr>
          <w:szCs w:val="21"/>
        </w:rPr>
        <w:t>98%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.99%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关于牙本质小管，不正确的叙述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近牙髓一端较粗，越近表面越细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自牙髓表面向釉牙本质界呈放射状排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近髓侧和近表面每单位面积内小管数目之比为</w:t>
      </w:r>
      <w:r>
        <w:rPr>
          <w:szCs w:val="21"/>
        </w:rPr>
        <w:t>2.5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可越过釉牙本质界，进入釉质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在牙颈部弯曲成“～”形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08530" cy="114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周牙本质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管间牙本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球间牙本质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前期牙本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继发性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牙根发育完成后所形成的、属于增龄性改变的牙本质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刚形成尚未钙化的牙本质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矿化程度最高的牙本质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.    2.    3.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髓周牙本质是指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牙本质细胞突周围的牙本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罩牙本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部牙本质的透明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罩牙本质和透明层以内的牙本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小管间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本质小管内的成牙本质细胞突起变性、</w:t>
      </w:r>
      <w:r>
        <w:rPr>
          <w:szCs w:val="21"/>
        </w:rPr>
        <w:t>有矿物质沉着封闭小管形成的牙本质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修复性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硬化性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透明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继发性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死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60015" cy="180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釉质牙骨质连接方式中，釉质和牙骨质在近牙颈部不相接的情况约占</w:t>
      </w:r>
    </w:p>
    <w:p>
      <w:pPr>
        <w:pStyle w:val="Normal"/>
        <w:rPr>
          <w:szCs w:val="21"/>
        </w:rPr>
      </w:pPr>
      <w:r>
        <w:rPr>
          <w:szCs w:val="21"/>
        </w:rPr>
        <w:t>A.10%</w:t>
      </w:r>
    </w:p>
    <w:p>
      <w:pPr>
        <w:pStyle w:val="Normal"/>
        <w:rPr>
          <w:szCs w:val="21"/>
        </w:rPr>
      </w:pPr>
      <w:r>
        <w:rPr>
          <w:szCs w:val="21"/>
        </w:rPr>
        <w:t>B.60%</w:t>
      </w:r>
    </w:p>
    <w:p>
      <w:pPr>
        <w:pStyle w:val="Normal"/>
        <w:rPr>
          <w:szCs w:val="21"/>
        </w:rPr>
      </w:pPr>
      <w:r>
        <w:rPr>
          <w:szCs w:val="21"/>
        </w:rPr>
        <w:t>C.50%</w:t>
      </w:r>
    </w:p>
    <w:p>
      <w:pPr>
        <w:pStyle w:val="Normal"/>
        <w:rPr>
          <w:szCs w:val="21"/>
        </w:rPr>
      </w:pPr>
      <w:r>
        <w:rPr>
          <w:szCs w:val="21"/>
        </w:rPr>
        <w:t>D.30%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.70%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髓中的主要细胞成分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牙本质细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成纤维细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未分化的间充质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组织细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淋巴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周膜中最多，在功能上也是最主要的细胞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纤维细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皮剩余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骨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成牙骨质细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间充质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髓和牙周膜中均含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牙本质细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成骨细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成釉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成牙骨质细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未分化间充质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关于结合上皮的描述错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上皮钉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是无角化的鳞状上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半桥粒方式与牙面连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龈沟底向根尖方向逐渐变薄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与牙面结合紧密，位置恒定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49705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以下不属于牙龈纤维束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龈牙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槽龈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平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环形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骨膜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00505" cy="1500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斜行组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槽嵴组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根尖组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根间组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水平组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纤维数量最多，力量最强的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维持牙直立的主要力量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防止牙根向冠方移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.</w:t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>2.</w:t>
      </w:r>
      <w:r>
        <w:rPr>
          <w:szCs w:val="21"/>
          <w:lang w:val="en-US" w:eastAsia="zh-CN"/>
        </w:rPr>
        <w:t xml:space="preserve">     </w:t>
      </w:r>
      <w:r>
        <w:rPr>
          <w:szCs w:val="21"/>
        </w:rPr>
        <w:t>3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4990" cy="1480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周膜内的上皮剩余来源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板上皮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前庭板上皮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缩余釉上皮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皮根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腔黏膜上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有关固有牙槽骨的说法，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很薄，有骨小梁结构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骨板为束状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一层多孔的骨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牙周膜炎症和外伤时最先消失</w:t>
      </w:r>
    </w:p>
    <w:p>
      <w:pPr>
        <w:pStyle w:val="Normal"/>
        <w:rPr>
          <w:szCs w:val="21"/>
        </w:rPr>
      </w:pPr>
      <w:r>
        <w:rPr>
          <w:szCs w:val="21"/>
        </w:rPr>
        <w:t>E.X</w:t>
      </w:r>
      <w:r>
        <w:rPr>
          <w:szCs w:val="21"/>
        </w:rPr>
        <w:t>线片显示为围绕牙周膜外侧的一条白色的阻射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09980" cy="2293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在骨吸收凹陷处常见的细胞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骨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成骨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破骨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巨噬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中性粒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口腔黏膜上皮层中层次最多，细胞为多边形的细胞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角化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颗粒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棘细胞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基底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黑色素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口腔黏膜上皮的生发层是指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底层和颗粒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基底层和棘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颗粒层和棘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颗粒层和角质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角质层和基底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在一名牙龈白色病变患者的活检标本中，镜下见牙龈上皮中有树枝状的细胞，表现为抗原呈递细胞的免疫细胞化学特点。此细胞最可能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基底细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黑色素细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朗格汉斯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颗粒细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梅克尔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下列部位的口腔黏膜上皮有角化，除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唇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硬腭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舌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下列哪项不是被覆黏膜的特征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无颗粒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无角化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皮钉突短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固有层界限不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黏膜下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特殊黏膜是指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腹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舌背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软腭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龈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唇红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不含味蕾的结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菌状乳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轮廓乳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丝状乳头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叶状乳头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软腭黏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258060" cy="2034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基底部有纵纹、能主动吸收钠</w:t>
      </w:r>
      <w:r>
        <w:rPr>
          <w:szCs w:val="21"/>
        </w:rPr>
        <w:t>的涎腺导管上皮细胞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闰管细胞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肌上皮细胞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泌管细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浆液性腺泡细胞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黏液性腺泡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以下说法错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半月板位于混合性腺泡中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闰管是用来连接腺泡的导管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纹管具有吸钠排钾的作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纹管可发挥干细胞作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肌上皮细胞收缩协助腺泡排出分泌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酶原颗粒主要见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浆液性腺泡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黏液性腺泡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肌上皮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闰管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分泌管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腮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下颌下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舌下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唇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E.</w:t>
      </w:r>
      <w:r>
        <w:rPr>
          <w:szCs w:val="21"/>
        </w:rPr>
        <w:t>腭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纯浆液性腺泡的大唾液腺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唾液腺，混合腺，以黏液性腺泡为主的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大唾液腺，混合腺，以浆液性腺泡为主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小唾液腺，纯黏液腺是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大唾液腺，混合腺，以黏液性腺泡为主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.    2.    3.    4.    5.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对鳃弓中，第</w:t>
      </w:r>
      <w:r>
        <w:rPr>
          <w:szCs w:val="21"/>
        </w:rPr>
        <w:t>1</w:t>
      </w:r>
      <w:r>
        <w:rPr>
          <w:szCs w:val="21"/>
        </w:rPr>
        <w:t>对最大称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舌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腭弓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下颌弓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舌咽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颌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口腔颌面部发育时间起于胚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面突联合异常发生于胚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周和第</w:t>
      </w:r>
      <w:r>
        <w:rPr>
          <w:szCs w:val="21"/>
        </w:rPr>
        <w:t>2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周和第</w:t>
      </w:r>
      <w:r>
        <w:rPr>
          <w:szCs w:val="21"/>
        </w:rPr>
        <w:t>4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周和第</w:t>
      </w:r>
      <w:r>
        <w:rPr>
          <w:szCs w:val="21"/>
        </w:rPr>
        <w:t>7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周和第</w:t>
      </w:r>
      <w:r>
        <w:rPr>
          <w:szCs w:val="21"/>
        </w:rPr>
        <w:t>9</w:t>
      </w:r>
      <w:r>
        <w:rPr>
          <w:szCs w:val="21"/>
        </w:rPr>
        <w:t>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周和第</w:t>
      </w:r>
      <w:r>
        <w:rPr>
          <w:szCs w:val="21"/>
        </w:rPr>
        <w:t>11</w:t>
      </w:r>
      <w:r>
        <w:rPr>
          <w:szCs w:val="21"/>
        </w:rPr>
        <w:t>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78430" cy="2285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前腭突起源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额鼻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颌突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鼻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下颌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侧鼻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35175" cy="2176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腭部发育完成的时间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胚胎第</w:t>
      </w:r>
      <w:r>
        <w:rPr>
          <w:szCs w:val="21"/>
        </w:rPr>
        <w:t>1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胚胎第</w:t>
      </w:r>
      <w:r>
        <w:rPr>
          <w:szCs w:val="21"/>
        </w:rPr>
        <w:t>2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胚胎第</w:t>
      </w:r>
      <w:r>
        <w:rPr>
          <w:szCs w:val="21"/>
        </w:rPr>
        <w:t>3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胚胎第</w:t>
      </w:r>
      <w:r>
        <w:rPr>
          <w:szCs w:val="21"/>
        </w:rPr>
        <w:t>4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胚胎第</w:t>
      </w:r>
      <w:r>
        <w:rPr>
          <w:szCs w:val="21"/>
        </w:rPr>
        <w:t>5</w:t>
      </w:r>
      <w:r>
        <w:rPr>
          <w:szCs w:val="21"/>
        </w:rPr>
        <w:t>个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未参与舌发育的鳃弓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鳃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鳃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鳃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鳃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鳃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szCs w:val="21"/>
        </w:rPr>
        <w:t>A.</w:t>
      </w:r>
      <w:r>
        <w:rPr>
          <w:szCs w:val="21"/>
        </w:rPr>
        <w:t>上颌突与下颌突未联合或部分联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侧或两侧的球状突或上颌突未联合或部分联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侧腭突和鼻中隔未融合或部分融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前腭突与上颌突未能联合或部分联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颌突与侧鼻突未联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横面裂的成因是</w:t>
      </w:r>
      <w:r>
        <w:rPr>
          <w:rFonts w:cs="Calibri" w:eastAsia="Calibri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腭裂的成因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唇裂的成因是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斜面裂的成因是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上颌裂的成因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 xml:space="preserve">1.    2.    3.    4.     5.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发育过程中最先形成的组织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槽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釉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发育中由上皮细胞形成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釉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本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骨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槽骨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齿发育的开始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釉器的出现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乳头的发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囊的分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板的发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胚的形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牙体硬组织的形成始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蕾状期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帽状期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钟状晚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钟状早期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板形成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形成牙髓的结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釉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乳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囊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前庭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婴儿刚出生不久在牙龈上可以观察到</w:t>
      </w:r>
      <w:r>
        <w:rPr>
          <w:szCs w:val="21"/>
        </w:rPr>
        <w:t>Serres</w:t>
      </w:r>
      <w:r>
        <w:rPr>
          <w:szCs w:val="21"/>
        </w:rPr>
        <w:t>上皮剩余，表现为针头大小的白色突起，称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皮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角化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走马牙疳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成釉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板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断裂的上皮根鞘如果遗留在牙周膜中，称为</w:t>
      </w:r>
    </w:p>
    <w:p>
      <w:pPr>
        <w:pStyle w:val="Normal"/>
        <w:rPr>
          <w:szCs w:val="21"/>
        </w:rPr>
      </w:pPr>
      <w:r>
        <w:rPr>
          <w:szCs w:val="21"/>
        </w:rPr>
        <w:t>A.Serres</w:t>
      </w:r>
      <w:r>
        <w:rPr>
          <w:szCs w:val="21"/>
        </w:rPr>
        <w:t>上皮剩余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马拉瑟上皮剩余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缩余釉上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皮隔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釉小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发育时的上皮根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内釉上皮和外釉上皮构成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内釉上皮和星网状层细胞构成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内釉上皮、中间层和外釉上皮构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内釉上皮、星网状层和外釉上皮构成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内釉上皮、星网状层、中间层和外釉上皮构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牙根形成的多少取决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釉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乳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囊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上皮根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上皮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决定牙形状的重要因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成釉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乳头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牙囊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牙板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萌出时间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关于牙齿发育，错误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牙胚由牙板及邻近的外胚间充质发育而来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帽状期成釉器细胞分化为</w:t>
      </w:r>
      <w:r>
        <w:rPr>
          <w:szCs w:val="21"/>
        </w:rPr>
        <w:t>3</w:t>
      </w:r>
      <w:r>
        <w:rPr>
          <w:szCs w:val="21"/>
        </w:rPr>
        <w:t>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多根牙的形成是由上皮隔的发育所决定的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最早形成的牙体组织为釉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牙胚是在成釉器的帽状期形成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例题】</w:t>
      </w:r>
    </w:p>
    <w:p>
      <w:pPr>
        <w:pStyle w:val="Normal"/>
        <w:rPr>
          <w:szCs w:val="21"/>
        </w:rPr>
      </w:pPr>
      <w:r>
        <w:rPr>
          <w:szCs w:val="21"/>
        </w:rPr>
        <w:t>侧支根管的形成是由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皮根鞘连续性破坏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上皮根鞘过度增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上皮隔过度增殖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成牙本质细胞过度增殖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成釉细胞过度增殖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【答案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56:00Z</dcterms:created>
  <dc:creator>dell</dc:creator>
  <dc:description/>
  <dc:language>en-US</dc:language>
  <cp:lastModifiedBy>于洋</cp:lastModifiedBy>
  <dcterms:modified xsi:type="dcterms:W3CDTF">2020-08-05T01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