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eastAsia="黑体"/>
          <w:sz w:val="32"/>
          <w:szCs w:val="32"/>
        </w:rPr>
        <w:t>年玉环市医疗机构单位公开招聘卫技人员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1590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.7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571"/>
        <w:gridCol w:w="597"/>
        <w:gridCol w:w="488"/>
        <w:gridCol w:w="113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30"/>
              </w:rPr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" w:hanging="48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;Times New Roman" w:hAnsi="Times;Times New Roman" w:eastAsia="文鼎大标宋简;宋体" w:cs="Times;Times New Roman"/>
      <w:spacing w:val="-12"/>
      <w:sz w:val="4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4:00Z</dcterms:created>
  <dc:creator>龚文杰</dc:creator>
  <dc:description/>
  <dc:language>en-US</dc:language>
  <cp:lastModifiedBy>伟</cp:lastModifiedBy>
  <cp:lastPrinted>2019-11-22T10:58:00Z</cp:lastPrinted>
  <dcterms:modified xsi:type="dcterms:W3CDTF">2020-07-31T10:24:37Z</dcterms:modified>
  <cp:revision>3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