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0</w:t>
      </w:r>
      <w:r>
        <w:rPr>
          <w:rFonts w:ascii="黑体" w:hAnsi="黑体" w:cs="方正小标宋简体" w:eastAsia="黑体"/>
          <w:sz w:val="36"/>
          <w:szCs w:val="36"/>
        </w:rPr>
        <w:t>年度第十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一</w:t>
      </w:r>
      <w:r>
        <w:rPr>
          <w:rFonts w:ascii="黑体" w:hAnsi="黑体" w:cs="方正小标宋简体" w:eastAsia="黑体"/>
          <w:sz w:val="36"/>
          <w:szCs w:val="36"/>
        </w:rPr>
        <w:t>师事业单位招聘工作人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专业参考目录</w:t>
      </w:r>
      <w:bookmarkStart w:id="0" w:name="_GoBack"/>
      <w:bookmarkEnd w:id="0"/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黑体"/>
          <w:bCs/>
          <w:color w:val="000000"/>
          <w:kern w:val="0"/>
          <w:sz w:val="34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"/>
        <w:gridCol w:w="3773"/>
        <w:gridCol w:w="1"/>
        <w:gridCol w:w="3773"/>
        <w:gridCol w:w="1"/>
      </w:tblGrid>
      <w:tr>
        <w:trPr>
          <w:trHeight w:val="450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研究生专业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一）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）经济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）财政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）金融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）经济与贸易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）法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WTO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）政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）社会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）民族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）马克思主义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一）公安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6"/>
                <w:szCs w:val="16"/>
                <w:shd w:fill="auto" w:val="cle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二）司法执行及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三）教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四）心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五）体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六）中国语言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七）外国语言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—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—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八）新闻传播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十九）历史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）数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一）物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二）化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三）天文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四）地理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五）海洋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六）大气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七）地球物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生物科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）系统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统计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二）力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三）工程力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四）机械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五）仪器仪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六）材料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七）能源动力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八）电气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三十九）电子信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自动化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一）计算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Web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二）土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三）水利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四）测绘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五）化工与制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六）地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七）矿业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八）纺织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四十九）轻工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）交通运输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一）海洋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二）航空航天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三）武器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四）核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五）农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六）林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七）环境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八）生物医学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五十九）食品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）建筑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一）安全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二）生物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三）公安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四）交叉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五）植物生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六）自然保护与环境生态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七）动物生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八）动物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六十九）林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）水产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一）草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二）基础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三）临床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四）口腔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五）公共卫生与预防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六）中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七）中西医结合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八）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七十九）中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）法医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一）医学技术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二）护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三）管理科学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四）工商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五）农业经济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六）公共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七）图书情报与档案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八）物流管理与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八十九）工业工程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）服务业管理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一）艺术学理论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二）音乐与舞蹈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三）戏剧与影视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四）美术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五）设计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六）军事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七）军事测绘与控制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八）军制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hd w:fill="auto" w:val="clear"/>
              </w:rPr>
              <w:t>（九十九）军队指挥学类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474" w:right="1247" w:gutter="0" w:header="0" w:top="1701" w:footer="0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Administrator</dc:creator>
  <dc:description/>
  <dc:language>en-US</dc:language>
  <cp:lastModifiedBy>ASMF</cp:lastModifiedBy>
  <cp:lastPrinted>2020-07-22T22:52:00Z</cp:lastPrinted>
  <dcterms:modified xsi:type="dcterms:W3CDTF">2020-07-24T14:3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