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燀法炮制药材需要注意哪些事情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燀法炮制药材有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燀杏仁的炮制条件是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燀法炮制药材需要注意哪些事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水量要大，以保证水温。一般为药量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以上。若水量少，投入杏仁后，水温迅速降低，酶不能很快被灭活，反而使苷被酶解，影响药效。亦影响扁豆的去毒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待水沸后投药，加热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间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为宜。以免水烫时间过长，成分损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去皮后，宜当天晒干或低温烘干。否则易泛油，色变黄，影响成品质量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采用燀法炮制药材有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燀法炮制的药材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半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川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白扁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麦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燀法的适用药物：需要去除种皮的种子类药物，如苦杏仁、桃仁、白扁豆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燀杏仁的炮制条件是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燀杏仁的炮制条件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量沸水，加热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燀杏仁：取净杏仁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量沸水中略煮，加热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至种皮微膨起即捞出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用凉水浸泡，取出，搓开种皮与种仁，干燥，筛去种皮。用时捣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8T10:04:00Z</dcterms:modified>
  <cp:revision>15</cp:revision>
  <dc:subject/>
  <dc:title/>
</cp:coreProperties>
</file>