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空腔脏器损伤的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腹腔脓肿的区分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腹腔内脏损伤的常见提示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腹腔手术探查指征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空腔脏器损伤的区分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789"/>
        <w:gridCol w:w="2376"/>
        <w:gridCol w:w="189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肠破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肠破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肠损伤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 特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即产生明显的腹膜炎，诊断不难，无气腹表现也不除外小肠穿孔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肠损伤发生率比小肠低，但因结肠内容物液体成分少而细菌含量多，故腹膜炎出现得较晚但严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腹膜反折之上—腹膜炎较晚但较严重</w:t>
            </w:r>
            <w:r>
              <w:rPr>
                <w:rFonts w:cs="宋体;SimSun" w:ascii="宋体;SimSun" w:hAnsi="宋体;SimSun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sz w:val="24"/>
              </w:rPr>
              <w:t>腹膜反折之下—较严重直肠周围感染而不表现腹膜炎</w:t>
            </w:r>
            <w:r>
              <w:rPr>
                <w:rFonts w:cs="宋体;SimSun" w:ascii="宋体;SimSun" w:hAnsi="宋体;SimSun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sz w:val="24"/>
              </w:rPr>
              <w:t>直肠损伤后，直肠指检可发现直肠内有出血，有时还可摸到直肠破裂口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旦确诊，立即手术：简单修补、小肠部分切除（如多处破裂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完全断裂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血运障碍严重损伤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伴大血肿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肠壁血运障碍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部分患者先采用肠造口术或肠外置术处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病情好转后再关闭瘘口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论是上段或者下端破裂都用乙状结肠造口术，上段损伤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关口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下段损伤直到愈合后关口，同时充分引流直肠周围间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【问题】腹腔脓肿的区分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648"/>
        <w:gridCol w:w="3309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膈下脓肿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盆腔脓肿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因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卧时最低，脓腔积聚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腹腔最低位，脓液积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特点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身症状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刺激膈下产生胸膜炎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显示胸膜反应，患侧膈肌升高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有直肠或膀胱刺激症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腹部检查多阴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肠指检：肛管括约肌松弛，可触及向直肠腔内隆起、触痛或波动性的肿物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疗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穿刺置管引流术（主要方法）适用：靠近体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限性单房脓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治愈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切开引流术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手术：脓肿小可用抗生素，坐浴灌肠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门引流或后穹窿穿刺　引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【问题】腹腔内脏损伤的常见提示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期出现休克征象（尤其是出血性休克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持续性甚至进行性腹部剧烈疼痛，伴恶心、呕吐等消化道症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明显腹膜刺激征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气腹表现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腹部出现移动性浊音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有便血、呕血或尿血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直肠指检发现直肠前壁有压痛或波动感，或指套染血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【问题】腹腔手术探查指征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腹痛和腹膜刺激征有进行性加重或范围扩大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肠鸣音逐渐减少、消失或出现明显腹胀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全身情况有恶化趋势，如出现口渴、烦躁、脉率增快或体温及白细胞计数上升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膈下有游离气体表现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红细胞计数进行性下降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血压由稳定转为不稳定甚至下降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腹腔穿刺吸出气体、不凝血液、胆汁或胃肠内容物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胃肠道出血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积极救治休克而情况不见好转或继续恶化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jiaowuwai07</cp:lastModifiedBy>
  <dcterms:modified xsi:type="dcterms:W3CDTF">2020-07-28T07:33:00Z</dcterms:modified>
  <cp:revision>256</cp:revision>
  <dc:subject/>
  <dc:title/>
</cp:coreProperties>
</file>