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风热犯心型病毒性心肌炎的首选方剂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银翘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四物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桃红四物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苓桂术甘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桂枝甘草龙骨牡蛎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病毒性心肌炎之风热犯心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：发热，低热绵延，或不发热，鼻塞流涕，咽红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肿痛，咳嗽有痰，肌痛肢楚，头晕乏力，心悸气短，胸闷胸痛，舌质红，舌苔薄，脉数或结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清热解毒，宁心复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银翘散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湿腰痛特点不包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腰部冷痛重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腰痛如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静卧痛不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冷阴雨天气加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转侧不利，逐渐加重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湿腰痛特点为腰部冷痛重着，转侧不利，逐渐加【医学教育网原创】重，虽静卧而痛不减，遇阴雨天或腰部感寒后加重，舌质淡，苔白腻，脉沉而迟缓。腰痛如刺为瘀血腰痛的特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等渗性失水多发生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胃肠液急性丧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分摄入不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量出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渗透性利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水分丧失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等渗性失水多是由胃肠道丢失、经皮肤丢失、组【医学教育网原创】织间液贮积所致。等渗性失水多发生于胃肠液急性丧失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天南星具有祛风止痉的功效，故善于治疗的病证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肝阳上亢，肝风内动病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热极动风病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虚风内动病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风痰眩晕病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小儿急、慢惊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天南星主治：湿痰，寒痰证；风痰眩晕，中风，癫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痫，破伤风；痈疽肿痛，蛇虫咬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使窦房结、房室结的自律性降低，传导速度减慢，</w:t>
      </w:r>
      <w:r>
        <w:rPr>
          <w:rFonts w:cs="Arial" w:ascii="宋体;SimSun" w:hAnsi="宋体;SimSun"/>
          <w:color w:val="000000"/>
          <w:szCs w:val="21"/>
        </w:rPr>
        <w:t>APD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延长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利多卡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美西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苯妥英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胺碘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维拉帕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维拉帕米能减慢传导，因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相除极上升速率减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慢、振幅减小而使冲动传导减慢，可变单向阻滞为双向阻滞从而消除折返。终止房室结的折返激动，减慢心房颤动、心房扑动时的心室率。延长</w:t>
      </w:r>
      <w:r>
        <w:rPr>
          <w:rFonts w:cs="Arial" w:ascii="宋体;SimSun" w:hAnsi="宋体;SimSun"/>
          <w:color w:val="000000"/>
          <w:szCs w:val="21"/>
        </w:rPr>
        <w:t>APD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，对房室结的作用明显，高浓度时也延长浦肯野纤维的</w:t>
      </w:r>
      <w:r>
        <w:rPr>
          <w:rFonts w:cs="Arial" w:ascii="宋体;SimSun" w:hAnsi="宋体;SimSun"/>
          <w:color w:val="000000"/>
          <w:szCs w:val="21"/>
        </w:rPr>
        <w:t>APD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西医执业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20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cp:keywords/>
  <dc:language>en-US</dc:language>
  <cp:lastModifiedBy>郭倩梅</cp:lastModifiedBy>
  <dcterms:modified xsi:type="dcterms:W3CDTF">2020-07-24T01:51:00Z</dcterms:modified>
  <cp:revision>113</cp:revision>
  <dc:subject/>
  <dc:title/>
</cp:coreProperties>
</file>