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长岭县桑梓人才“回归计划”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育卫生系统事业单位专项招聘工作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通用知识》考试大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长岭县教育、卫生系统事业单位专项招聘工作人员笔试工作需要，拟定长岭县教育、卫生系统事业单位专项招聘工作人员《通用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理论等重大战略思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经济常识。主要包括马克思主义政治经济学、社会主义市场经济理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长岭县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网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快乐</cp:lastModifiedBy>
  <cp:lastPrinted>2015-09-07T13:33:00Z</cp:lastPrinted>
  <dcterms:modified xsi:type="dcterms:W3CDTF">2020-07-22T01:01:3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