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延安大学具有研究生毕业同等学力人员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硕士学位报名登记表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专业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基础医学（学术学位）  □临床医学（专业学位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52"/>
        <w:gridCol w:w="51"/>
        <w:gridCol w:w="852"/>
        <w:gridCol w:w="691"/>
        <w:gridCol w:w="1157"/>
        <w:gridCol w:w="134"/>
        <w:gridCol w:w="765"/>
        <w:gridCol w:w="424"/>
        <w:gridCol w:w="837"/>
        <w:gridCol w:w="490"/>
        <w:gridCol w:w="900"/>
        <w:gridCol w:w="1735"/>
      </w:tblGrid>
      <w:tr>
        <w:trPr>
          <w:trHeight w:val="63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冠，与网上提交照片同版）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、毕业学校、毕业时间及专业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培基地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基础医学不填写此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培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基础医学不填写此项</w:t>
            </w:r>
          </w:p>
        </w:tc>
      </w:tr>
      <w:tr>
        <w:trPr>
          <w:trHeight w:val="270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培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基础医学不填写此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师资格证书编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基础医学不填写此项</w:t>
            </w:r>
          </w:p>
        </w:tc>
      </w:tr>
      <w:tr>
        <w:trPr>
          <w:trHeight w:val="9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 止 年 月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从事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已认真阅读《延安大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具有研究生毕业同等学历人员申请硕士学位招生简章》，了解相关制度规定内容，现自愿报名参加同等学力人员申请硕士学位学习，并将严格遵守延安大学相关管理规定，按时参加课程学习、缴纳费用等，如违反规定，则视为自愿放弃申请资格。</w:t>
            </w:r>
          </w:p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处审核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人签字：             研究生处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赵耀锋</dc:creator>
  <dc:description/>
  <cp:keywords/>
  <dc:language>en-US</dc:language>
  <cp:lastModifiedBy>微软用户</cp:lastModifiedBy>
  <dcterms:modified xsi:type="dcterms:W3CDTF">2020-01-18T07:00:00Z</dcterms:modified>
  <cp:revision>6</cp:revision>
  <dc:subject/>
  <dc:title>2015年同等学力人员申请硕士学位报名登记表</dc:title>
</cp:coreProperties>
</file>