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单位、岗位、人数、专业、学历和范围及资格条件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81"/>
        <w:gridCol w:w="495"/>
        <w:gridCol w:w="2280"/>
        <w:gridCol w:w="3083"/>
        <w:gridCol w:w="459"/>
        <w:gridCol w:w="2306"/>
      </w:tblGrid>
      <w:tr>
        <w:trPr>
          <w:trHeight w:val="53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专业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学位）要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格条件</w:t>
            </w:r>
          </w:p>
        </w:tc>
      </w:tr>
      <w:tr>
        <w:trPr>
          <w:trHeight w:val="531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等放射技术工作，适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影像技术、医学影像专业、临床医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学士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学位。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年普通高等院校应届毕业生</w:t>
            </w:r>
          </w:p>
        </w:tc>
      </w:tr>
      <w:tr>
        <w:trPr>
          <w:trHeight w:val="51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等放射技术工作，适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影像技术、医学影像专业、临床医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学士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学位。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历届生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年以上三级医院影像技术工作经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具有放射初级以上职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年龄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岁及以下。</w:t>
            </w:r>
          </w:p>
        </w:tc>
      </w:tr>
      <w:tr>
        <w:trPr>
          <w:trHeight w:val="53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妇女儿童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儿童康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承担儿童康复技术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康复治疗学专业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学士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学位。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康复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儿童康复治疗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。</w:t>
            </w:r>
          </w:p>
        </w:tc>
      </w:tr>
      <w:tr>
        <w:trPr>
          <w:trHeight w:val="531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中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负责药品保管、分发、处方调配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药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学士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学位。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普通高等院校应届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检验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承担医学检验等相关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检验医学专业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学士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学位。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承担后勤节能、暖通及净化等管理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建筑环境与能源应用工程专业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学士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学位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康宁（精神病专科）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康复诊疗等相关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（康复方向）等专业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学士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学位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三级医院从事本专业工作经历；具有执业医师资格，已取得规培合格证书，具有康复医学执业范围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中级职称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；</w:t>
            </w:r>
          </w:p>
        </w:tc>
      </w:tr>
      <w:tr>
        <w:trPr>
          <w:trHeight w:val="53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市疾病预防控制中心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公文写作、协调沟通、日常事务等综合管理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硕士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普通高等院校应届毕业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历届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53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急救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行院前急救规章制度，完成各项医疗急救工作和任务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急救医学专业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，学士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学位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普通高等院校应届毕业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历届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，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取得规培合格证书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周岁以下（对其中具有中级及以上职称的，年龄可放宽至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周岁以下）。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需在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取得相应的学历、学位。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毕业的国（境）外留学回国（境）人员可等同于国内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普通应届毕业生，报考时仍未毕业的可凭国（境）外学校学籍证明报名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但须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前取得国家教育部出具的学历学位认证书（到时未取得的不予录用），专业相近的以所学课程为准。除面向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普通高等院校应届毕业生的岗位外，其他岗位要求的学历（学位）、职称、执业资格、上岗合格证书、规培合格证书取得时间和年龄、工作经历计算截止时间均为公告发布之日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3:00Z</dcterms:created>
  <dc:creator>lenovo</dc:creator>
  <dc:description/>
  <dc:language>en-US</dc:language>
  <cp:lastModifiedBy>Administrator</cp:lastModifiedBy>
  <cp:lastPrinted>2019-07-01T10:26:00Z</cp:lastPrinted>
  <dcterms:modified xsi:type="dcterms:W3CDTF">2020-07-15T07:25:2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