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南大学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级临床医学类硕士专业学位研究生公共课程表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</w:rPr>
        <w:t xml:space="preserve">                                       </w:t>
      </w:r>
    </w:p>
    <w:tbl>
      <w:tblPr>
        <w:tblW w:w="15896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0"/>
        <w:gridCol w:w="2330"/>
        <w:gridCol w:w="2330"/>
        <w:gridCol w:w="2333"/>
        <w:gridCol w:w="3222"/>
        <w:gridCol w:w="1276"/>
        <w:gridCol w:w="1329"/>
      </w:tblGrid>
      <w:tr>
        <w:trPr>
          <w:trHeight w:val="32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Cs w:val="21"/>
              </w:rPr>
              <w:t>星期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Cs w:val="21"/>
              </w:rPr>
              <w:t>节                                            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Cs w:val="21"/>
              </w:rPr>
              <w:t>课程名称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Cs w:val="21"/>
              </w:rPr>
              <w:t>学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Cs w:val="21"/>
              </w:rPr>
              <w:t>任课教师</w:t>
            </w:r>
          </w:p>
        </w:tc>
      </w:tr>
      <w:tr>
        <w:trPr>
          <w:trHeight w:val="48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Cs w:val="21"/>
              </w:rPr>
              <w:t>1-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Cs w:val="21"/>
              </w:rPr>
              <w:t>3-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Cs w:val="21"/>
              </w:rPr>
              <w:t>5-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Cs w:val="21"/>
              </w:rPr>
              <w:t>7-8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3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 xml:space="preserve">D4 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 xml:space="preserve">D7 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 xml:space="preserve">D8 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7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8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医学统计学（临床）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3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7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8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临床流行病学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ME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含科研设计）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3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7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D8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9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0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1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2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3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6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4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5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6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3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4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5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6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7</w:t>
            </w:r>
          </w:p>
          <w:p>
            <w:pPr>
              <w:pStyle w:val="Normal"/>
              <w:spacing w:lineRule="atLeast" w:line="30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C28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16*4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16*4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8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8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  <w:t>32*2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彭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升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胡文根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胡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明等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严俊霞等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马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苏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向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艳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张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莉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周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恬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黄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懿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刘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晓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徐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筠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杨清明</w:t>
            </w:r>
          </w:p>
        </w:tc>
      </w:tr>
      <w:tr>
        <w:trPr>
          <w:trHeight w:val="248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5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6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7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7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5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5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6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7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18"/>
                <w:szCs w:val="18"/>
              </w:rPr>
              <w:t>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63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1-C8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7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5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9-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5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6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7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17-C22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7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23-C28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5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6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1-C8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3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4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5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6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9-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1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2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7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17-C22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7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23-C28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5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6 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7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5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6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自然辩证法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5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4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7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1-C8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3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4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5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6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9-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1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2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7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17-C22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1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2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7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D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23-C28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3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4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5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特社研究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6 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1-C8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3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4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5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6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9-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1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2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7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医学统计学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17-C22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1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2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7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8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ind w:firstLine="5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>C23-C28</w:t>
              <w:tab/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3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4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5 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21-24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临床流行病学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8"/>
                <w:szCs w:val="18"/>
              </w:rPr>
              <w:t xml:space="preserve">D6 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关事项</w:t>
      </w: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学期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(21</w:t>
      </w:r>
      <w:r>
        <w:rPr>
          <w:rFonts w:ascii="宋体;SimSun" w:hAnsi="宋体;SimSun" w:cs="宋体;SimSun"/>
          <w:b/>
          <w:szCs w:val="21"/>
        </w:rPr>
        <w:t>周周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正式开始上网课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周）授课结束。考试形式与时间另行通知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本课表上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门公共课研究生本人不需进行网上选课。其它课程务必由研究生本人在学校规定的时间内进行网上选课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b/>
          <w:szCs w:val="21"/>
        </w:rPr>
        <w:t>临床医学类硕士专业学位研究生分班汇总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ascii="宋体;SimSun" w:hAnsi="宋体;SimSun" w:cs="宋体;SimSun"/>
          <w:b/>
          <w:szCs w:val="21"/>
        </w:rPr>
        <w:t>》和各门课程《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级临床医学类研究生分班名单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详见附件），研究生须严格按照指定的班级上课和参加考试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课程名称前面的数字为上课起止周，课程名称</w:t>
      </w:r>
      <w:r>
        <w:rPr>
          <w:rFonts w:ascii="宋体;SimSun" w:hAnsi="宋体;SimSun" w:cs="宋体;SimSun"/>
          <w:b/>
          <w:szCs w:val="21"/>
        </w:rPr>
        <w:t>后</w:t>
      </w:r>
      <w:r>
        <w:rPr>
          <w:rFonts w:ascii="宋体;SimSun" w:hAnsi="宋体;SimSun" w:cs="宋体;SimSun"/>
          <w:b/>
          <w:szCs w:val="21"/>
        </w:rPr>
        <w:t>面的数字如“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为班级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中国特色社会主义理论与实践研究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简称“特社研究”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根据学校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春季校历，上课时间对应的周次：</w:t>
      </w:r>
    </w:p>
    <w:p>
      <w:pPr>
        <w:pStyle w:val="Normal"/>
        <w:snapToGrid w:val="false"/>
        <w:spacing w:lineRule="auto" w:line="312"/>
        <w:ind w:left="315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周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；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周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；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周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；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周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湘雅医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6838" w:h="23811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1:00Z</dcterms:created>
  <dc:creator>yhx</dc:creator>
  <dc:description/>
  <cp:keywords/>
  <dc:language>en-US</dc:language>
  <cp:lastModifiedBy>xbany</cp:lastModifiedBy>
  <cp:lastPrinted>2020-06-18T15:26:00Z</cp:lastPrinted>
  <dcterms:modified xsi:type="dcterms:W3CDTF">2020-07-08T08:29:00Z</dcterms:modified>
  <cp:revision>15</cp:revision>
  <dc:subject/>
  <dc:title>中南大学湘雅医学院2006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