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spacing w:val="-20"/>
          <w:w w:val="9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  <w:lang w:eastAsia="zh-CN"/>
        </w:rPr>
        <w:t>考核招聘医疗卫生专业技术人才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-20"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spacing w:val="-20"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小木</cp:lastModifiedBy>
  <dcterms:modified xsi:type="dcterms:W3CDTF">2020-07-10T08:2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