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肺炎链球菌肺炎的病机与病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炎链球菌肺炎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肺炎链球菌肺炎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肺炎链球菌肺炎的病机与病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病机制：肺炎链球菌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＋球菌，有荚膜，肺炎链球菌不产生毒素，不引起原发性组织坏死或形成空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理：充血期、红色肝变期、灰色肝变期、消散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炎链球菌肺炎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急骤，多有受凉、疲劳、醉酒、病毒感染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寒战、高热，胸痛，可呈铁锈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部早期无异常体征，实变期有典型体征（叩诊浊音、触觉语颤增强、支气管呼吸音），消散期可闻及湿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病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肺炎链球菌肺炎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抗生素治疗　首选青霉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青霉素过敏者，或感染耐青霉素菌株者，用呼吸氟喹诺酮类、头孢噻肟或头孢曲松等药物，感染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MDR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菌株者可用万古霉素、替考拉宁或利奈唑胺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支持疗法　卧床休息，补充足够的热量、蛋白质及维生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并发症的处理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抗生素治疗后，若体温降而复升或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天后仍不降者，应考虑肺外感染，若持续发热应寻找其他原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30T09:02:00Z</dcterms:modified>
  <cp:revision>219</cp:revision>
  <dc:subject/>
  <dc:title/>
</cp:coreProperties>
</file>