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000000"/>
          <w:sz w:val="24"/>
        </w:rPr>
        <w:t>急性肾盂肾炎的临床表现和治疗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【问题】肾及输尿管结石的临床表现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双侧肾及输尿管结石的处理原则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肾癌的临床表现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【问题】急性肾盂肾炎的临床表现和治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表现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发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发病急，高热、畏寒、全身酸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腰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有一侧或双侧腰痛，肾区有叩击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膀胱刺激症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上行感染：开始即有尿频、尿急、尿痛、血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血行性感染：由高热开始，而尿路刺激症状有时不明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治疗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身治疗：卧床休息，输液，维持营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抗感染治疗：选择广谱抗生素，治疗维持足够的时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症治疗：解热，解痉，碱化尿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二、【问题】肾及输尿管结石的临床表现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表现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活动后肾绞痛伴血尿为其特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疼痛：多发生在肾区或上腹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①隐痛或钝痛：大结石在肾盂或肾盏内压迫、摩擦所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②绞痛：较小结石在肾盂或输尿管内移动和刺激，引起肌肉痉挛所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③放射痛：肾区向内下方放射，输尿管结石向下腹部、外阴区和股内侧放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血尿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是由于结石损伤肾盂或输尿管黏膜所致。多为活动后绞痛性血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脓尿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当结石合并感染，尿中可发现脓细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其他症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发作时可出现恶心、呕吐等消化道症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双侧肾及输尿管结石的处理原则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处理原则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双侧肾结石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先处理安全的一侧，尽可能保留肾脏。若肾功能极差、梗阻严重、全身情况差，宜先行经皮肾造瘘术，情况改善后再处理结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双侧输尿管结石：宜先处理梗阻严重侧的结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一侧肾结石，对侧输尿管结石：宜先处理输尿管结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肾癌的临床表现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表现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局部肿瘤症状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血尿：无痛性全程肉眼血尿是肾癌最主要的初发症状，呈间歇性，有时伴有血块。因肿瘤侵及肾盂、肾盏所致，并非是肾癌的早期表现。血尿程度与瘤体大小无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腰痛：疼痛常为腰部钝痛或隐痛，血块通过输尿管时，可有肾绞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肿块：肿块肿瘤较大时，腹部或腰部可触及肿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肾癌的副瘤综合征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的肾癌病人有因肿瘤引起的非特异性的全身症状，如肿瘤代谢产物引起的发热、乏力、消瘦、体重下降、恶液质、肝功异常、血沉快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肾癌可引起自身免疫性疾病，如神经肌肉病变、淀粉样变等；肿瘤分泌特征性的内分泌激素如促红细胞生成素、甲状旁腺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必需包括的影像学检查项目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腹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或彩色多普勒超声，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（正、侧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腹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平扫和增强扫描（碘过敏试验阴性、无相关禁忌证者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腹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平扫和增强扫描和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是术前临床分期的主要依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wuwai07</cp:lastModifiedBy>
  <dcterms:modified xsi:type="dcterms:W3CDTF">2020-06-29T09:30:00Z</dcterms:modified>
  <cp:revision>237</cp:revision>
  <dc:subject/>
  <dc:title/>
</cp:coreProperties>
</file>