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良性</w:t>
      </w:r>
      <w:r>
        <w:rPr>
          <w:rFonts w:ascii="宋体;SimSun" w:hAnsi="宋体;SimSun" w:cs="宋体;SimSun"/>
          <w:b/>
          <w:bCs/>
          <w:color w:val="000000"/>
          <w:sz w:val="24"/>
        </w:rPr>
        <w:t>前列腺增生症状及手术治疗适应证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b/>
          <w:bCs/>
          <w:kern w:val="0"/>
          <w:sz w:val="24"/>
        </w:rPr>
        <w:t>肾外伤的分类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b/>
          <w:bCs/>
          <w:kern w:val="0"/>
          <w:sz w:val="24"/>
        </w:rPr>
        <w:t>肾外伤的手术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b/>
          <w:bCs/>
          <w:kern w:val="0"/>
          <w:sz w:val="24"/>
        </w:rPr>
        <w:t>前尿道损伤的诊断和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良性</w:t>
      </w:r>
      <w:r>
        <w:rPr>
          <w:rFonts w:ascii="宋体;SimSun" w:hAnsi="宋体;SimSun" w:cs="宋体;SimSun"/>
          <w:b/>
          <w:bCs/>
          <w:color w:val="000000"/>
          <w:sz w:val="24"/>
        </w:rPr>
        <w:t>前列腺增生症状及手术治疗适应证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状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的男性有进行性排尿困难，须考虑有前列腺增生的可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老年患者有膀胱炎、膀胱结石或肾功能不全时虽无明显的排尿困难，亦须注意有无前列腺增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体检时注意下腹部有无膨胀的膀胱。排尿后，直肠指诊可触到增大的前列腺表面光滑、质韧、有弹性、中央沟消失或隆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治疗适应证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梗阻严重的前列腺增生伴有并发症的患者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残余尿量超过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③最大尿流率小于</w:t>
      </w:r>
      <w:r>
        <w:rPr>
          <w:rFonts w:cs="宋体;SimSun" w:ascii="宋体;SimSun" w:hAnsi="宋体;SimSun"/>
          <w:sz w:val="24"/>
        </w:rPr>
        <w:t>10ml/s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有尿路感染和心、肺、肝、肾功能不全时，宜先作尿液引流，待全身情况改善后再行手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前列腺切除术是切除前列腺增生的部分，并非整个前列腺。前列腺增生较轻时可行经尿道前列腺电切术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b/>
          <w:bCs/>
          <w:kern w:val="0"/>
          <w:szCs w:val="21"/>
        </w:rPr>
        <w:t>肾外伤的分类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6468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肾挫伤 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肾瘀斑及包膜下血肿、表浅肾实质微小裂伤、形成肾周围 血肿 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肾裂伤 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肾实质深度裂伤时可引起广泛的肾周围血肿，破入肾盏、肾盂可引起血尿和尿外渗 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肾碎裂伤 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肾横断或碎裂，损伤严重，常伴有失血性休克和尿外渗 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肾蒂损伤 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肾蒂血管破裂（部分破裂和完全破裂），大量血液流入肾周围组织，无血尿，但很快出现失血休克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b/>
          <w:bCs/>
          <w:kern w:val="0"/>
          <w:szCs w:val="21"/>
        </w:rPr>
        <w:t>肾外伤的手术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sz w:val="24"/>
        </w:rPr>
        <w:t>手术指征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开放性肾损伤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严重休克不能纠正者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③血尿持续加重，血红蛋白及血细胞比容逐渐下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④腰腹部肿块逐渐增大，局部症状明显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⑤疑有腹内脏器损伤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⑥肾碎裂伤和肾蒂损伤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方式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肾修补术：肾裂伤范围局限者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肾部分切除术：肾脏的上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极严重损伤难以修复者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肾切除术：肾脏广泛损伤或肾血管损伤难以行修补术者（注意对侧肾功能是否良好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④肾血管修补术：肾蒂血管损伤或损伤性肾动脉栓塞者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⑤清创引流术：适用于开放性肾损伤，伤口漏尿，有严重的尿外渗或继发肾周围感染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发症的治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腹膜后尿囊肿或肾周围脓肿行手术引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肾血管性高血压需行血管修复或肾切除手术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③肾积水行成形术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④持续性血尿做选择性或超选择性肾动脉栓塞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b/>
          <w:bCs/>
          <w:kern w:val="0"/>
          <w:szCs w:val="21"/>
        </w:rPr>
        <w:t>前尿道损伤的诊断和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病史和体检：通常患者有骑跨伤史，根据典型临床表现及血肿、尿外渗分布可确诊为尿道球部损伤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：必要时行尿道造影，可显示尿道损伤的部位及程度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紧急处理：出血严重者可发生休克，需进行抗休克治疗，尽早施行手术治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尿道挫伤：临床症状轻，尿道连续性存在，能自行排尿并无尿外渗者无需特殊治疗，只需预防感染，必要时插入导尿管引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尿道裂伤：应试插导尿管，保留尿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，若导尿失败，应做膀胱造瘘术，尿道损伤处多可自行愈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尿道完全断裂：会阴、阴囊形成大血肿，应立即行尿道修补术，同时清除血肿、彻底止血，行尿道端端吻合术，留置导尿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并发症的处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尿外渗：尽早施行尿外渗部位多处切开，置管引流，并行膀胱造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尿道狭窄：晚期发生尿道狭窄可定期行尿道扩张或经尿道镜行尿道内切开术。狭窄段较长的可将瘢痕组织切除，以包皮皮管或颊黏膜代替缺损的尿道进行修补手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jiaowuwai07</cp:lastModifiedBy>
  <dcterms:modified xsi:type="dcterms:W3CDTF">2020-06-23T07:55:00Z</dcterms:modified>
  <cp:revision>259</cp:revision>
  <dc:subject/>
  <dc:title/>
</cp:coreProperties>
</file>