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20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43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具有“喜燥恶湿”生理特性的脏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肝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心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脾具有运化水饮的生理【医学教育网原创】功能，脾气健旺，运化水饮正常，才能将水液布散全身，无痰饮水湿的停聚。而脾气升运的条件之一就是脾体干燥而不被痰饮水湿所困。故脾喜燥而恶湿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舌苔薄白而干者多见于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湿浊中阻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食积内停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脾肾阳虚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风热表证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燥热伤津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苔薄白而干：常见于风【医学教育网原创】热表证，或为风寒表证化热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解鱼蟹中毒最宜用的药物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生姜、白芷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紫苏、半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紫苏、生姜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生姜、葛根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葛根、菊花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紫苏功效：解表散寒，行【医学教育网原创】气宽中，解鱼蟹毒。生姜能解生半夏、生南星和鱼蟹之毒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各项中，除哪项外均属于小柴胡汤主治病证的临床表现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往来寒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心烦喜呕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胸胁苦满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泄利下重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口苦咽干目眩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小柴胡汤主治：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往来寒热，胸胁苦满，默默不欲饮食，心烦喜呕，口苦，咽干，目眩，舌苔薄白，脉弦者之伤寒少【医学教育网原创】阳证；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妇人中风，经水适断，寒热发作有时之热入血室证；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黄疸、疟疾，以及内伤杂病而见少阳证者。泄利下重为四逆散证之一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关于慢性肺源性心脏病的中医病因病机论述不正确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病因有脏腑虚损和外感时邪两种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属本虚标实之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外邪侵袭、热毒、痰浊、瘀血、水停为标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本虚为肺、脾、肾三脏虚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急性发作期以邪实为主，缓解期以脏腑虚损为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left="525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慢性肺源性心脏病病因有内因脏腑虚损和外感时邪两种。病理性质属本虚标实之证外邪侵袭、热毒、痰浊、瘀血、水停为标，病变首先在肺，继则影响脾肾，后期及心。急性发作期以邪实为主，缓解期以脏【医学教育网原创】腑虚损为主。而答案中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选项不够完整。相对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比较适合。</w:t>
      </w:r>
    </w:p>
    <w:p>
      <w:pPr>
        <w:pStyle w:val="Normal"/>
        <w:widowControl/>
        <w:spacing w:lineRule="atLeast" w:line="275" w:before="280" w:after="280"/>
        <w:ind w:left="525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助理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20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43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4:06:00Z</dcterms:created>
  <dc:creator>zyl</dc:creator>
  <dc:description/>
  <dc:language>en-US</dc:language>
  <cp:lastModifiedBy>刘迪</cp:lastModifiedBy>
  <dcterms:modified xsi:type="dcterms:W3CDTF">2020-06-17T14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