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前牙牙槽突骨折，应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颌牙弓夹板结扎复位固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颌间结扎牵引复位固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颌间结扎固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颌间结扎加颅颌绷带复位固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骨间固定加牙弓夹板固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槽突骨折的治疗应在局麻下将牙槽突及牙复位到正常解剖位置，然后利用骨折邻近的正常牙列，用牙弓夹板、金属丝和正畸托槽方丝弓等方法固定。注意应跨过骨折线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常牙位，才能固定可靠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送颌面部外伤的昏迷患者到医院，不应采取的措施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采用俯卧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额部垫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鼻悬空有利于唾液外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避免血凝块及分泌物堆积在口咽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采用仰卧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运送患者时应注意保持呼吸道通畅。昏迷患者可采用俯卧位，额部垫高，使口鼻悬空，有利于唾液外流和防止舌后坠。一般患者可采取侧卧位或头侧向一侧，避免血凝块及分泌物堆积在口咽部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对结核分枝杆菌感染的免疫学特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属于带菌免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体液免疫为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体液和细胞免疫并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通过人工主动免疫获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引起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型超敏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结核分枝杆菌感染的免疫学特点：抗结核免疫属于带菌免疫（或称传染性免疫）体内的结核菌一旦被清除，免疫力即随之消失。抗结核免疫主要是细胞免疫。抗结核免疫与机体迟发型超敏反应同时存在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炭疽芽胞杆菌叙述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呈竹节状排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氧时易形成芽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荚膜和炭疽毒素是主要致病物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鞭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治疗以青霉素类为首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炭疽芽孢杆菌属于革兰氏阳性粗大杆菌，在有氧条件下形成椭圆形芽孢，经培养后形成竹节样排列的长链。有毒菌株可形成角膜且无鞭毛，而且抗原分为两部分，一部分为荚膜，菌体和芽孢，另一部分为炭疽毒素复合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5-21T0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