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天津市人民医院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/>
          <w:sz w:val="36"/>
          <w:szCs w:val="36"/>
        </w:rPr>
        <w:t>年度编制外岗位（第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b/>
          <w:sz w:val="36"/>
          <w:szCs w:val="36"/>
        </w:rPr>
        <w:t>批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招聘计划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黑体"/>
          <w:b/>
          <w:b/>
          <w:sz w:val="18"/>
          <w:szCs w:val="18"/>
        </w:rPr>
      </w:pPr>
      <w:r>
        <w:rPr>
          <w:rFonts w:eastAsia="仿宋_GB2312;仿宋" w:cs="黑体" w:ascii="仿宋_GB2312;仿宋" w:hAnsi="仿宋_GB2312;仿宋"/>
          <w:b/>
          <w:sz w:val="18"/>
          <w:szCs w:val="18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15"/>
        <w:gridCol w:w="886"/>
        <w:gridCol w:w="1304"/>
        <w:gridCol w:w="1725"/>
        <w:gridCol w:w="3585"/>
      </w:tblGrid>
      <w:tr>
        <w:trPr>
          <w:trHeight w:val="85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岗位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招聘职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招聘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历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习专业要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其他条件要求</w:t>
            </w:r>
          </w:p>
        </w:tc>
      </w:tr>
      <w:tr>
        <w:trPr>
          <w:trHeight w:val="306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临床医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妇产科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起点，具有国家承认的本科及以上学历及相应学位。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本科毕业生需大学英语四级成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及以上，研究生需大学英语六级成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及以上。取得医师资格证、规培证。临床技能大赛获奖，掌握产钳技术，经过妇产科规范化培训、急救演练或助产培训合格者优先。</w:t>
            </w:r>
          </w:p>
        </w:tc>
      </w:tr>
      <w:tr>
        <w:trPr>
          <w:trHeight w:val="185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外科临床医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外科学、血管外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起点，具有国家承认的硕士学历及相应学位。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大学英语六级成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及以上。具备报考医师资格学历条件。取得医师资格证、规培证者优先。</w:t>
            </w:r>
          </w:p>
        </w:tc>
      </w:tr>
      <w:tr>
        <w:trPr>
          <w:trHeight w:val="181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、医学影像学、超声医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起点，具有国家承认的本科及以上学历及相应学位。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本科毕业生需大学英语四级成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及以上，研究生需大学英语六级成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及以上。</w:t>
            </w:r>
          </w:p>
        </w:tc>
      </w:tr>
      <w:tr>
        <w:trPr>
          <w:trHeight w:val="175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、护理学等相关专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国家承认的专科及以上学历及相应学位。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以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毕业的护理人员。具有在三级医院实习经历者优先。</w:t>
            </w:r>
          </w:p>
        </w:tc>
      </w:tr>
      <w:tr>
        <w:trPr>
          <w:trHeight w:val="227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、财务管理、审计等相关专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起点，具有国家承认的硕士学历及相应学位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以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毕业的硕士研究生。大学英语六级成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及以上。具备系统扎实的财务核算和管理知识，能够熟练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办公软件和财务软件。</w:t>
            </w:r>
          </w:p>
        </w:tc>
      </w:tr>
    </w:tbl>
    <w:p>
      <w:pPr>
        <w:pStyle w:val="Normal"/>
        <w:spacing w:lineRule="exact" w:line="400"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·..yD.±ê...òì.">
    <w:altName w:val="微软雅黑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spacing w:lineRule="atLeast" w:line="520"/>
      <w:jc w:val="left"/>
    </w:pPr>
    <w:rPr>
      <w:rFonts w:ascii="·..yD.±ê...òì.;微软雅黑" w:hAnsi="·..yD.±ê...òì.;微软雅黑" w:eastAsia="·..yD.±ê...òì.;微软雅黑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01:00Z</dcterms:created>
  <dc:creator>Administrator</dc:creator>
  <dc:description/>
  <dc:language>en-US</dc:language>
  <cp:lastModifiedBy>朱廷廷</cp:lastModifiedBy>
  <cp:lastPrinted>2020-06-12T14:34:00Z</cp:lastPrinted>
  <dcterms:modified xsi:type="dcterms:W3CDTF">2020-06-12T07:36:2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