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中华口腔医学会杂志社在珠海制定的种植成功标准，下列错误的说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功能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咀嚼效率大于</w:t>
      </w:r>
      <w:r>
        <w:rPr>
          <w:rFonts w:cs="宋体;SimSun" w:ascii="宋体;SimSun" w:hAnsi="宋体;SimSun"/>
          <w:szCs w:val="21"/>
        </w:rPr>
        <w:t>9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与种植体相关的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邻牙支持组织无损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麻木，疼痛等不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中华口腔医学会杂志社在珠海制定的种植成功标准为：①功能好；②无麻木，疼痛等不适；③自我感觉良好；④种植体周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无透射区；横行骨吸收不超过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种植体不松动；⑤龈炎可控制；⑥无与种植体相关的感染；⑦对邻牙支持组织无损害；⑧美观；⑨咀嚼效率大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；⑩符合上述要求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成功率应达到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以上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放拔牙钳放置时注意事项中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掌勿太接近关节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钳喙的长轴必须与牙长轴垂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钳喙的位置必须在牙根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钳喙应紧贴牙面滑入牙颈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握钳时应握钳柄接近末端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安放拔牙钳放置时应注意：①必须正确选用拔牙钳；②握钳时，手掌勿太接近关节部，应握钳柄接近末端处；③钳喙的长轴必须与牙长轴平行。安放时，钳喙应紧贴牙面滑入牙颈部；④钳喙的位置必须在牙根部，并尽可能插向根方，而不是置于牙冠釉质上；⑤夹紧患牙，使在用力时，钳喙不会在牙骨质上滑动，否则易断根；⑥肯定钳喙未侵犯邻牙，预防邻牙损伤；⑦再次核对牙位，以免发生错误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物理、化学方法杀死病原微生物，但仍保持其抗原性的一种生物制剂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菌减毒活疫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菌灭活疫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单位疫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类毒素疫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联合疫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用物理、化学方法杀死病原微生物，但仍保持其抗原性的一种生物制剂称为细菌灭活疫苗，常用的有钩端螺旋体、百日咳鲍特菌、伤寒沙门菌及霍乱弧菌等灭活疫苗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炎链球菌除主要导致大叶性肺炎外，还可导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气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叶性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叶性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肺炎链球菌所致疾病：主要为大叶性肺炎，其次为支气管炎和化脓性脑膜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5-21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