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岗位、人数、条件</w:t>
      </w:r>
    </w:p>
    <w:tbl>
      <w:tblPr>
        <w:tblW w:w="110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60"/>
        <w:gridCol w:w="850"/>
        <w:gridCol w:w="747"/>
        <w:gridCol w:w="6892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序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岗位条件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白内障科、青光眼科、儿童眼科等临床专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眼科学专业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51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，研究生学历、硕士学位；取得执业医师资格证；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以后出生），限应届毕业生报名。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麻醉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麻醉学专业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51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），研究生学历、硕士学位；取得执业医师资格证；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以后出生）。</w:t>
            </w:r>
          </w:p>
        </w:tc>
      </w:tr>
      <w:tr>
        <w:trPr>
          <w:trHeight w:val="82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超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技术人员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医学影像学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100303*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，超声波医学主治医师及以上职称，硕士研究生学位。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7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以后出生）。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5:14Z</dcterms:created>
  <dc:creator>Administrator</dc:creator>
  <dc:description/>
  <dc:language>en-US</dc:language>
  <cp:lastModifiedBy>那时花开咖啡馆。</cp:lastModifiedBy>
  <dcterms:modified xsi:type="dcterms:W3CDTF">2020-05-29T10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