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眼部化学性烧伤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电光性眼炎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眼部异物伤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高血压眼底病变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眼部化学性烧伤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为常见的眼科急症，主要由于眼部意外接触化学物品的溶液、粉尘或气体所致，主要受累组织有眼睑、结膜和角膜。酸性物质对蛋白质有凝固作用，能阻止酸性物质继续向深层眼组织渗透；碱性物质能溶解脂肪和蛋白质，使组织分解坏死，很快向深层组织渗透，所以碱性烧伤的后果很严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眼部接触到化学物质的溶液、粉尘或气体后，立即出现眼痛、畏光和流泪，严重者可造成视力减退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眼部检查可见眼睑红肿，结膜充血、水肿，严重者呈灰白色坏死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立即在现场利用自来水或生理盐水进行彻底冲洗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条件允许时采用中和法冲洗，即碱性烧伤时采用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硼酸水冲洗，酸性烧伤时采用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苏打水冲洗。碱烧伤患者局部应用维生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可促进角膜胶原合成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应用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阿托品眼膏散瞳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眼局部或全身应用糖皮质激素，以抑制炎症反应和新生血管形成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病情较重者，应请专科医师诊治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化工厂、化学实验室或施工场所，教育操作者应严格按照操作规程操作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加强安全措施和安全教育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电光性眼炎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电光性眼炎是常见的眼部辐射伤，是由于紫外线照射眼部组织后，引起角膜组织的凝固变性，导致角膜上皮坏死脱落。常见于不戴防护面罩的电焊工及助手、紫外线杀菌灯误伤和雪地登山运动员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潜伏期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，表现为畏光、流泪、异物感、眼剧痛、眼睑痉挛，结膜充血水肿，角膜浅层点状混浊或角膜上皮剥脱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持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后可自行好转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后完全消退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佩戴墨镜，局部滴用止痛缓解疼痛，滴抗生素滴眼液以防感染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局部涂抗生素眼膏，有助于角膜病灶的恢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电焊工及助手在操作时应佩戴防护面罩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滑雪、登山运动员、航海者、野外勘察人员应佩戴防护眼镜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眼部异物伤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在日常生活中，灰尘、煤末及小昆虫可进入眼内；在生产劳动、眼外伤或爆炸伤中，异物也可进入眼球内或眼眶内，引起眼部异物伤，如眼睑异物、结膜异物、角膜异物、眼球内异物或眶内异物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患者自觉眼痛、畏光、流泪、异物感，眼睑痉挛，结膜充血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视力受损情况视受伤的严重程度而异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结膜异物：翻转眼睑，用生理盐水棉棒拭去异物，并点抗生素眼药水预防感染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角膜异物：眼部滴表面麻醉剂，浅层异物用盐水棉签拭去，深层异物用无菌针头剔除。 眼部点抗生素眼药水预防感染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眼内异物或眶内异物：立即请专科医师诊治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日常生活中，遇有灰尘或飞虫进入眼内时，切不可用手揉眼，可闭眼片刻，待泪水增多时，再慢慢睁开眼，眨几下眼睛可将异物冲出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遇有角膜异物或眼内异物时，应立即转诊至专科医师诊治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农民在夏秋季劳动时易造成植物性角膜划伤或角膜异物伤，应高度警惕其发展为真菌性角膜溃疡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高血压眼底病变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高血压病是一种常见的心血管系统疾病，分为缓进型和急进型两种。慢性高血压病患者中，眼底病变发生率与病程长短和血压增高程度密切相关。高血压病可累及眼底视网膜血管、脉络膜和视乳头组织，引起高血压视网膜病变、高血压脉络膜病变和高血压视神经病变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有高血压病病史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眼底检查：可见视网膜动脉变细，反光增强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严重者出现视网膜出血、棉絮状渗出、硬性渗出、视乳头水肿或视网膜水肿等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荧光素眼底血管造影：可见毛细血管扩张迂曲、微血管瘤、毛细血管渗漏，视乳头水肿和视乳头周围毛细血管扩张渗漏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身治疗：积极治疗原发的高血压病，血压稳定后眼底改变可缓解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对症治疗：有视网膜出血者，可给予止血或促进吸收的药物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降低血压是防治高血压眼底病变的最根本措施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应注意控制体重，加强体育运动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注意饮食，限制钠盐摄入，限制脂肪摄入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5-18T07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