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产褥感染如何处理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晚期产后出血的病因与临床表现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产后抑郁如何治疗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产褥感染如何处理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产褥感染的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旦诊断产褥感染，原则上应给予广谱、足量、有效抗生素，并根据感染的病原体调整抗生素治疗方案。对脓肿形成或宫内残留感染组织者，应积极进行感染灶的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支持疗法  加强营养并补充足够维生素，增强全身抵抗力，纠正水、电解质失衡。病情严重或贫血者，多次少量输新鲜血或血浆，以增加抵抗力。取半卧位，利于恶露引流或使炎症局限于盆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胎盘、胎膜残留处理  在有效抗感染同时，清除宫腔内残留物。患者急性感染伴发高热，应有效控制感染，同时行宫内感染组织的钳夹术，在感染彻底控制、体温正常后，再彻底清宫，避免因刮宫引起感染扩散、子宫内膜破坏和子宫穿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用抗生素  未能确定病原体时，应根据临床表现及临床经验，选用广谱高效抗生素。然后依据细菌培养和药敏试验结果，调整抗生素种类和剂量，保持有效血药浓度。当中毒症状严重者，短期加用适量的肾上腺皮质激素，提高机体应激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抗凝治疗  血栓静脉炎时，应用大量抗生素同时，可加用肝素钠，即</w:t>
      </w:r>
      <w:r>
        <w:rPr>
          <w:rFonts w:cs="宋体;SimSun" w:ascii="宋体;SimSun" w:hAnsi="宋体;SimSun"/>
          <w:sz w:val="24"/>
        </w:rPr>
        <w:t>150U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•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肝素加入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液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静脉滴注，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体温下降后改为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连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；尿激酶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氯化钠注射液或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注射液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静脉滴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用药期间监测凝血功能。同时，还可口服双香豆素、阿司匹林等其他抗凝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手术治疗  会阴伤口或腹部切口感染，应及时切开引流；盆腔脓肿可经腹或后穹隆穿刺或切开引流；子宫严重感染，经积极治疗无效，炎症继续扩展，出现不能控制的出血、脓毒血症或及感染性休克时，应及时行子宫切除术，清除感染源，挽救患者生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晚期产后出血的病因与临床表现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晚期产后出血的病因与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胎盘、胎膜残留  为阴道分娩后晚期产后出血最常见的原因，多发生于产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左右，黏附在宫腔内的残留胎盘组织发生变性、坏死、机化，当坏死组织脱落时，暴露基底部血管，引起大量出血。临床表现为血性恶露持续时间延长，以后反复出血或突然大量流血。检查发现子宫复旧不全，宫口松弛，有时可见有残留组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蜕膜残留  蜕膜多在产后一周内脱落，并随恶露排出。若蜕膜剥离不全，长时间残留，影响子宫复旧，继发子宫内膜炎症，引起晚期产后出血。临床表现与胎盘残留不易鉴别，宫腔刮出物病理检查可见坏死蜕膜，混以纤维素、玻璃样变的蜕膜细胞和红细胞，但不见绒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子宫胎盘附着面复旧不全  胎盘娩出后其附着面迅速缩小，附着部位血管即有血栓形成，继而血栓机化，出现玻璃样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血管上皮增厚，管腔变窄、堵塞。胎盘附着部边缘有内膜向内生长，底蜕膜深层残留腺体和内膜重新生长，子宫内膜修复，此过程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。若胎盘附着面复旧不全可引起血栓脱落，血窦重新开放，导致子宫出血。多发生在产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左右，表现为突然大量阴道流血，检查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子宫大而软，宫口松弛，阴道及宫口有血凝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感染  以子宫内膜炎症多见。感染引起胎盘附着面复旧不良和子宫收缩欠佳，血窦关闭不全导致子宫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剖宫产术后子宫切口愈合不良  引起切口愈合不良造成出血的原因主要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子宫下段横切口两端切断子宫动脉向下斜行分支，造成局部供血不足。术中止血不良，形成局部血肿或局部感染组织坏死，致使切口不愈合。多次剖宫产切口处菲薄，瘢痕组织多造成局部供血不足，影响切口愈合。因胎头位置过低，取胎头时造成切口向下延伸撕裂，因伤口对合不好而影响愈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横切口选择过低或过高：①横切口过低，宫颈侧以结缔组织为主，血供较差，组织愈合能力差，且靠近阴道，增加感染机会；②横切口过高，切口上缘宫体肌组织与切口下缘子宫下段肌组织厚薄相差大，缝合时不易对齐，愈合不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缝合不当：组织对位不佳；手术操作粗暴；出血血管缝扎不紧；切口两侧角部未将回缩血管缝扎形成血肿；缝扎组织过多过密，切口血液循环供应不良等，均可导致切口愈合不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切口感染：因子宫下段横切口与阴道靠近，术前有胎膜早破、产程延长、多次阴道检查、前置胎盘、术中出血多或贫血，易发生切口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因素均可导致子宫切口愈合不良，缝线溶解脱落后血窦重新开放，出现大量阴道流血，甚至休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其他产后子宫滋养细胞肿瘤、子宫黏膜下肌瘤、子宫颈癌等，均可引起晚期产后出血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产后抑郁如何治疗？</w: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产后抑郁如何治疗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心理治疗和药物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理治疗为重要的治疗手段。包括心理支持、咨询与社会干预等。通过心理咨询，解除致病的心理因素（如婚姻关系紧张、想生男孩却生女孩、既往有精神障碍史等）。为产褥期产妇提供更多的情感支持及社会支持，指导产妇对情绪和生活进行自我调节，尽量调整好家庭关系，指导其养成良好的睡眠习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治疗适用于中重度抑郁症及心理治疗无效患者。应在专科医师指导下用药为宜，可根据以往疗效及患者特点个性化选择药物。首选</w:t>
      </w: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羟色胺再吸收抑制剂，尽量选用不进入乳汁的抗抑郁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羟色胺再吸收抑制剂：①盐酸帕罗西汀：起始量和有效量为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，每日早餐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后，若疗效不佳且副作用不明显，可以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递增，最大剂量</w:t>
      </w:r>
      <w:r>
        <w:rPr>
          <w:rFonts w:cs="宋体;SimSun" w:ascii="宋体;SimSun" w:hAnsi="宋体;SimSun"/>
          <w:sz w:val="24"/>
        </w:rPr>
        <w:t>50mg</w:t>
      </w:r>
      <w:r>
        <w:rPr>
          <w:rFonts w:ascii="宋体;SimSun" w:hAnsi="宋体;SimSun" w:cs="宋体;SimSun"/>
          <w:sz w:val="24"/>
        </w:rPr>
        <w:t>（体弱者</w:t>
      </w:r>
      <w:r>
        <w:rPr>
          <w:rFonts w:cs="宋体;SimSun" w:ascii="宋体;SimSun" w:hAnsi="宋体;SimSun"/>
          <w:sz w:val="24"/>
        </w:rPr>
        <w:t>40mg</w:t>
      </w:r>
      <w:r>
        <w:rPr>
          <w:rFonts w:ascii="宋体;SimSun" w:hAnsi="宋体;SimSun" w:cs="宋体;SimSun"/>
          <w:sz w:val="24"/>
        </w:rPr>
        <w:t>）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肝肾功能不全患者慎用。注意不宜骤然停药。②盐酸舍曲林：口服，开始每日</w:t>
      </w:r>
      <w:r>
        <w:rPr>
          <w:rFonts w:cs="宋体;SimSun" w:ascii="宋体;SimSun" w:hAnsi="宋体;SimSun"/>
          <w:sz w:val="24"/>
        </w:rPr>
        <w:t>50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与食物同服。数周后增至每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g</w:t>
      </w:r>
      <w:r>
        <w:rPr>
          <w:rFonts w:ascii="宋体;SimSun" w:hAnsi="宋体;SimSun" w:cs="宋体;SimSun"/>
          <w:sz w:val="24"/>
        </w:rPr>
        <w:t>。常用剂量为每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l00mg</w:t>
      </w:r>
      <w:r>
        <w:rPr>
          <w:rFonts w:ascii="宋体;SimSun" w:hAnsi="宋体;SimSun" w:cs="宋体;SimSun"/>
          <w:sz w:val="24"/>
        </w:rPr>
        <w:t>，最大剂量为每日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g</w:t>
      </w:r>
      <w:r>
        <w:rPr>
          <w:rFonts w:ascii="宋体;SimSun" w:hAnsi="宋体;SimSun" w:cs="宋体;SimSun"/>
          <w:sz w:val="24"/>
        </w:rPr>
        <w:t>（此量不得连续应用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以上）。需长期应用者，需用最低有效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环类抗抑郁药：阿米替林（</w:t>
      </w:r>
      <w:r>
        <w:rPr>
          <w:rFonts w:cs="宋体;SimSun" w:ascii="宋体;SimSun" w:hAnsi="宋体;SimSun"/>
          <w:sz w:val="24"/>
        </w:rPr>
        <w:t>amitriptyline</w:t>
      </w:r>
      <w:r>
        <w:rPr>
          <w:rFonts w:ascii="宋体;SimSun" w:hAnsi="宋体;SimSun" w:cs="宋体;SimSun"/>
          <w:sz w:val="24"/>
        </w:rPr>
        <w:t>），常用量开始一次</w:t>
      </w:r>
      <w:r>
        <w:rPr>
          <w:rFonts w:cs="宋体;SimSun" w:ascii="宋体;SimSun" w:hAnsi="宋体;SimSun"/>
          <w:sz w:val="24"/>
        </w:rPr>
        <w:t>25mg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然后根据病情和耐受情况逐渐增至每日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mg</w:t>
      </w:r>
      <w:r>
        <w:rPr>
          <w:rFonts w:ascii="宋体;SimSun" w:hAnsi="宋体;SimSun" w:cs="宋体;SimSun"/>
          <w:sz w:val="24"/>
        </w:rPr>
        <w:t>，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口服，最高剂量一日不超过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，维持量每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m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0-05-18T11:00:00Z</dcterms:modified>
  <cp:revision>363</cp:revision>
  <dc:subject/>
  <dc:title/>
</cp:coreProperties>
</file>