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：四气、五味、升降浮沉、归经、毒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配伍与用药禁忌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——第一、二单元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：四气、五味、升降浮沉、归经、毒性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性理论（药性），主要包括：四气、五味、升降浮沉、归经、有毒无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气为：寒热温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药：清热泻火、凉血解毒、滋阴除蒸、泻热通便、清热利尿、清化热痰、清心开窍、凉肝息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热药：温里散寒、暖肝散结、补火助阳、温阳利水、温经通络、引火归原、回阳救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为：酸苦甘辛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：能收、能涩，（酸能收涩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：能泄、能燥、能坚，（苦能泄燥坚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：能补、能和、能缓，（甘能补和缓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：能散、能行，（辛能行散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：能下、能软，（咸能下软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：淡：能渗、能利。涩：能收、能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升降浮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四气五味的关系：辛甘为升浮；酸苦咸为沉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药物质地的关系：诸花皆升，旋覆独降；诸子皆降，苍耳独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临床用药的关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部位在上，在表者——宜升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部位在下，在里者——宜沉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势上逆者——选择沉降类药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势下陷者——选择升阳举陷的升浮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为：顺其病位，逆其病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归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经理论是通过脏腑辨证用药，从临床疗效观察中总结出来的用药理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羌活——治太阳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葛根——阳明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柴胡——少阳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吴茱萸——厥阴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细辛——少阴经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毒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配伍与用药禁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药配伍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单行：单用一味药来治疗某种病情单一的疾病。如独参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相须：两种功效类似的药物配合应用，可以增强原有的功效。（夫妻关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麻黄配桂枝、知母配贝母、陈皮配半夏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相使：一种药物为主，另一种药物为辅，两药合用，辅药可以提高主药的功效。例如：黄芪配茯苓、大黄配芒硝、枸杞子配菊花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相畏：一种药物的毒副作用能被另一种药物所抑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半夏畏生姜、甘遂畏大枣、熟地畏砂仁、常山畏陈皮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相杀：一种药物能消除另一种药物的毒副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羊血杀钩吻毒、金钱草杀雷公藤、麝香杀杏仁毒、绿豆杀巴豆毒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相恶：一种药物能破坏另一种药物的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人参恶莱菔子、生姜恶黄芩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相反：两种药物同用能产生剧烈的毒副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甘草反甘遂、贝母反乌头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结：相须、相使——增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恶——减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反——增毒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畏、相杀——减毒；</w:t>
      </w:r>
    </w:p>
    <w:p>
      <w:pPr>
        <w:pStyle w:val="Normal"/>
        <w:ind w:firstLine="482"/>
        <w:rPr/>
      </w:pPr>
      <w:r>
        <w:rPr>
          <w:b/>
          <w:sz w:val="24"/>
        </w:rPr>
        <w:t>中药用药禁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配伍禁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八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草明言十八反，半蒌贝蔹及攻乌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藻戟遂芫俱战草，诸参辛芍叛藜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九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硫黄原是火中精，朴硝一见便相争；（硫黄畏朴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银莫与砒霜见，狼毒最怕密陀僧；（水银畏砒霜，狼毒畏密陀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巴豆性烈最为上，偏与牵牛不顺情；（巴豆畏牵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丁香莫与郁金见，牙硝难合京三棱；（丁香畏郁金，牙硝畏三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川乌草乌不顺犀，人参最怕五灵脂；（川乌、草乌畏犀角；人参畏五灵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桂善能调冷气，若逢石脂便相欺；（官桂畏赤石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凡修合看顺逆，炮爁炙煿莫相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妊娠用药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）饮食禁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甘草、黄连、桔梗、乌梅忌猪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鳖甲忌苋菜；常山忌葱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黄、何首乌忌葱、蒜、萝卜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参、茯苓、茯神忌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茯苓、使君子忌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薄荷忌蟹肉；蜜反生葱；柿反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第一、二单元题目演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下说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病变部位在上在表者，治疗宜升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病变部位在下在里者，治疗不宜升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病势下陷者，治疗不宜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病势上逆者，治疗宜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对于复杂的病情可以采用升降浮沉并用的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病变部位在上在表者，宜升浮而不宜沉降；病变部位在下在里者，宜沉降而不宜升浮；病势上逆者，宜降而不宜升；病势下陷者，宜升而不宜降。对于病情复杂的病证，还可以采用升降浮沉并用的用药方法，能够起到相反相成的治疗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参与莱菔子同时服用，莱菔子可以降低人参的补气作用，这种配伍关系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相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相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相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相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相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人参恶莱菔子。人参与莱菔子同时服用，莱菔子能削弱人参的补气作用，即莱菔子破坏了人参的功效，这种配伍关系属于相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5-20T02:30:00Z</dcterms:modified>
  <cp:revision>49</cp:revision>
  <dc:subject/>
  <dc:title/>
</cp:coreProperties>
</file>