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1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3"/>
        <w:gridCol w:w="1934"/>
        <w:gridCol w:w="1450"/>
        <w:gridCol w:w="1350"/>
        <w:gridCol w:w="1350"/>
        <w:gridCol w:w="5133"/>
        <w:gridCol w:w="883"/>
        <w:gridCol w:w="1734"/>
      </w:tblGrid>
      <w:tr>
        <w:trPr>
          <w:trHeight w:val="295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4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晋城市卫健委直属部分事业单位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引进高层次人才岗位一览表</w:t>
            </w:r>
          </w:p>
        </w:tc>
      </w:tr>
      <w:tr>
        <w:trPr>
          <w:trHeight w:val="347" w:hRule="atLeast"/>
        </w:trPr>
        <w:tc>
          <w:tcPr>
            <w:tcW w:w="154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晋城市卫生健康委员会                            主要负责人（签字盖章）：</w:t>
            </w:r>
          </w:p>
        </w:tc>
      </w:tr>
      <w:tr>
        <w:trPr>
          <w:trHeight w:val="3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引进人数</w:t>
            </w:r>
          </w:p>
        </w:tc>
      </w:tr>
      <w:tr>
        <w:trPr>
          <w:trHeight w:val="34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卫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委员会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保健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专业、临床医学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学专业、临床医学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学专业、临床医学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、临床医学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专业、临床医学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原生物学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专业（医学背景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学专业（医学背景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紧急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援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疾病预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学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、病原生物学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化学、分析化学、有机化学、物理化学含化学管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、遗传学、生物化学与分子生物学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</w:rPr>
        <w:t>注：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</w:rPr>
        <w:t xml:space="preserve">、主管单位、引才单位要填写规范全称；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</w:rPr>
        <w:t xml:space="preserve">、单位性质根据实际填写全额、差额、自收自支；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</w:rPr>
        <w:t xml:space="preserve">、岗位类别根据实际填写专技、管理；  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>、专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</w:rPr>
        <w:t>业要求填写需求学科专业的规范、标准名称；</w:t>
      </w:r>
    </w:p>
    <w:sectPr>
      <w:footerReference w:type="default" r:id="rId2"/>
      <w:type w:val="nextPage"/>
      <w:pgSz w:orient="landscape" w:w="16838" w:h="11906"/>
      <w:pgMar w:left="850" w:right="57" w:gutter="0" w:header="0" w:top="0" w:footer="1417" w:bottom="147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LW</dc:creator>
  <dc:description/>
  <dc:language>en-US</dc:language>
  <cp:lastModifiedBy>MLW</cp:lastModifiedBy>
  <dcterms:modified xsi:type="dcterms:W3CDTF">2020-05-15T11:28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