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20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编外聘用专业技术人员招聘</w:t>
      </w:r>
      <w:r>
        <w:rPr/>
        <w:t>岗位条件一览表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60"/>
        <w:gridCol w:w="850"/>
        <w:gridCol w:w="2835"/>
        <w:gridCol w:w="1701"/>
        <w:gridCol w:w="4394"/>
        <w:gridCol w:w="851"/>
      </w:tblGrid>
      <w:tr>
        <w:trPr>
          <w:trHeight w:val="8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医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发热门诊、院前急救、社区卫生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周岁及以下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执业医师资格证、临床医学专业规培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神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院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神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有执业医师资格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临床医学专业规培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心胸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术后管理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有执业医师资格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临床医学专业规培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期药物临床试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院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有执业医师资格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临床医学专业规培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门诊检查治疗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有执业医师资格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临床医学专业规培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呼吸内科二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门诊检查治疗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有执业医师资格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临床医学专业规培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呼吸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门诊检查治疗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耳鼻喉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门诊检查治疗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、耳鼻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有执业医师资格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临床医学专业规培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磁共振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周岁及以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应届毕业生可报名</w:t>
            </w:r>
          </w:p>
        </w:tc>
      </w:tr>
      <w:tr>
        <w:trPr>
          <w:trHeight w:val="13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康复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康复治疗学、康复治疗技术、中医、针灸推拿学、运动康复学、运动康复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学或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研究生学历专业可放宽至药学类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与民用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及以下，有中、大型工程建设经验者年龄可放宽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及以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及以下，有中、大型工程建设经验者年龄可放宽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及以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购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医学工程、招标项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医学工程、医疗器械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与技术、软件工程、网络工程、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往届本科毕业生要求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开发经验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应届本科毕业生要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校毕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病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、预防医学、信息管理与信息系统、公共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及以下，信息管理与信息系统、公共事业管理专业需是医学院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费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、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统招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及以下，取得会计资格证书优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6838" w:h="23811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C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CC"/>
      <w:u w:val="none"/>
    </w:rPr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1:00Z</dcterms:created>
  <dc:creator>Administrator</dc:creator>
  <dc:description/>
  <cp:keywords/>
  <dc:language>en-US</dc:language>
  <cp:lastModifiedBy>葛莹莹</cp:lastModifiedBy>
  <cp:lastPrinted>2020-04-28T14:46:00Z</cp:lastPrinted>
  <dcterms:modified xsi:type="dcterms:W3CDTF">2020-05-13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