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老视眼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睑腺炎症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睑缘炎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老视眼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人的眼睛就像是一部能自动调节焦距的照相机，晶状体和睫状肌起着主要调节作用。随着年龄的增长，晶状体逐渐硬化，睫状肌功能减退，导致调节能力逐渐下降，使得看近处物体的清晰度愈来愈差，近点逐渐远移，出现阅读或近距离工作困难，表现为近视力减退，阅读时常将目标放得远一些才能看清楚，这种现象称为老视眼，俗称老花眼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视近不清：患者早期主诉视近不清，需将书报放到较远处，才能看清楚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视疲劳：阅读时间较长时易出现眼胀或头痛等视疲劳症状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老视眼患者通过验光检查后，配戴合适的老花眼镜予以矫正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若想同时看远和看近时，可配戴双焦点眼镜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视眼易发生视疲劳，应注意用眼时间和阅读时的光照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睑腺炎症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眼睑位于眼球表面，构成眼球的天然保护屏障。眼睑内富含腺体，主要有睫毛汗腺（</w:t>
      </w:r>
      <w:r>
        <w:rPr>
          <w:rFonts w:cs="宋体;SimSun" w:ascii="宋体;SimSun" w:hAnsi="宋体;SimSun"/>
          <w:color w:val="000000"/>
          <w:sz w:val="24"/>
        </w:rPr>
        <w:t>Moll</w:t>
      </w:r>
      <w:r>
        <w:rPr>
          <w:rFonts w:ascii="宋体;SimSun" w:hAnsi="宋体;SimSun" w:cs="宋体;SimSun"/>
          <w:color w:val="000000"/>
          <w:sz w:val="24"/>
        </w:rPr>
        <w:t>腺）、睫毛毛囊的皮脂腺（</w:t>
      </w:r>
      <w:r>
        <w:rPr>
          <w:rFonts w:cs="宋体;SimSun" w:ascii="宋体;SimSun" w:hAnsi="宋体;SimSun"/>
          <w:color w:val="000000"/>
          <w:sz w:val="24"/>
        </w:rPr>
        <w:t>Zeis</w:t>
      </w:r>
      <w:r>
        <w:rPr>
          <w:rFonts w:ascii="宋体;SimSun" w:hAnsi="宋体;SimSun" w:cs="宋体;SimSun"/>
          <w:color w:val="000000"/>
          <w:sz w:val="24"/>
        </w:rPr>
        <w:t>腺）和深层的睑板腺。</w:t>
      </w:r>
      <w:r>
        <w:rPr>
          <w:rFonts w:cs="宋体;SimSun" w:ascii="宋体;SimSun" w:hAnsi="宋体;SimSun"/>
          <w:color w:val="000000"/>
          <w:sz w:val="24"/>
        </w:rPr>
        <w:br/>
        <w:t>Moll</w:t>
      </w:r>
      <w:r>
        <w:rPr>
          <w:rFonts w:ascii="宋体;SimSun" w:hAnsi="宋体;SimSun" w:cs="宋体;SimSun"/>
          <w:color w:val="000000"/>
          <w:sz w:val="24"/>
        </w:rPr>
        <w:t>腺和</w:t>
      </w:r>
      <w:r>
        <w:rPr>
          <w:rFonts w:cs="宋体;SimSun" w:ascii="宋体;SimSun" w:hAnsi="宋体;SimSun"/>
          <w:color w:val="000000"/>
          <w:sz w:val="24"/>
        </w:rPr>
        <w:t>Zeis</w:t>
      </w:r>
      <w:r>
        <w:rPr>
          <w:rFonts w:ascii="宋体;SimSun" w:hAnsi="宋体;SimSun" w:cs="宋体;SimSun"/>
          <w:color w:val="000000"/>
          <w:sz w:val="24"/>
        </w:rPr>
        <w:t>腺位于眼睑睫毛囊附近，开口于睑缘睫毛毛囊处，微生物通过开口处进入腺体，引起急性或慢性炎症，称之为外睑腺炎，又称麦粒肿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睑板腺位于睑板组织深处，开口于睑缘处，微生物感染后引起内睑腺炎。如果睑腺组织内分泌物潴留，引起腺体肿大，称为睑板腺囊肿，又称为霰粒肿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分类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外睑腺炎：俗称“针眼”或“偷针眼”，多为葡萄球菌感染所致的急性化脓性炎症。早期表现为睑缘部局限性充血肿胀，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后形成硬结，有明显触痛、胀疼和压痛，数日后硬结变软化脓，脓头位于睫毛根处形成黄色脓疱，溃破后脓液流出，红肿迅速消退，疼痛减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若致病菌毒力较强，炎症反应剧烈时，可形成眼睑脓肿。若加上不适当的挤压病灶，有可能形成眼睑蜂窝织炎、海绵窦血栓或败血症。　　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内睑腺炎：为眼睑深层睑板腺的急性化脓性炎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化脓后可从充血的睑结膜表面透见灰黄色脓头，脓头从睑结膜面破溃后，脓液流入结膜囊内，红肿即可消退。红肿程度较外睑腺炎轻，但疼痛症状较重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睑板腺囊肿：为睑板腺的慢性非化脓性炎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是由于睑板腺内的脂肪分泌物排出障碍，潴留后形成的慢性肉芽肿性炎症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眼睑皮肤局限性红、肿、热、痛，邻近球结膜水肿。</w:t>
      </w:r>
      <w:r>
        <w:rPr>
          <w:rFonts w:cs="宋体;SimSun" w:ascii="宋体;SimSun" w:hAnsi="宋体;SimSun"/>
          <w:color w:val="000000"/>
          <w:sz w:val="24"/>
        </w:rPr>
        <w:br/>
        <w:t>2.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天后形成脓肿，出现黄色脓头。外睑腺炎的脓头出现在皮肤面，内睑腺炎出现在结膜面。破溃排脓后疼痛缓解，红肿消退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重者伴有耳前、颌下淋巴结大及压痛，全身畏寒、发热等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睑板腺囊肿常无自觉症状，可触及硬结，无压痛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局部滴用抗生素滴眼液，晚间涂</w:t>
      </w:r>
      <w:r>
        <w:rPr>
          <w:rFonts w:cs="宋体;SimSun" w:ascii="宋体;SimSun" w:hAnsi="宋体;SimSun"/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氧氟沙星眼膏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每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热敷患眼，每次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若局部炎症剧烈或伴有发烧、耳前或颌下淋巴结肿大者，可口服抗菌药物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当皮下或结膜下出现脓头时，可切开排脓。内睑腺炎切口应垂直于睑缘，外睑腺炎切口应与睑缘平行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睑板腺囊肿较小时，可用抗生素药物滴眼治疗。睑板腺囊肿较大时可手术切除，老年患者的切除标本应送病理检查，以除外睑板腺癌之可能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切勿挤压硬结，以防炎症向眶内、颅内扩散，引起眶蜂窝织炎、海绵窦血栓、脑膜炎或脑脓肿等而危及生命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对于反复发作者，应注意保持眼部清洁，还应查找原因，如有无糖尿病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睑缘炎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本病为睑缘皮肤、睫毛毛囊及其腺体组织的亚急性或慢性炎症。由于眼睑皮脂腺及睑板腺分泌旺盛，皮脂分泌物过多，合并轻度微生物感染所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鳞屑性睑缘炎：自觉眼痒、烧灼感，睑缘潮红，睫毛根部及睑缘表面附有头皮屑样鳞屑。睑缘处皮脂与鳞屑混合形成蜡黄色干痂，除去干痂后局部可见充血，无溃疡面。病程较长者可引起睑缘肥厚、水肿和泪溢。睫毛脱落后可再生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溃疡性睑缘炎：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类型中最严重者。眼痒、烧灼感症状重，睫毛根部可见黄色脓痂和小脓疱，除去痂皮，睫毛根部有出血的溃疡面。因毛囊被破坏，睫毛脱落后不能再生。溃疡愈合后形成瘢痕，形成倒睫，刺激眼球。病程日久，可导致睑缘肥厚、外翻、泪溢或暴露性角膜炎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眦角型睑缘炎：自觉刺痒，以外眦部常见。特点为内、外眦部皮肤发红、糜烂、湿润，有黏稠分泌物。重者出现皲裂，常合并眦部结膜炎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鳞屑性睑缘炎：用肥皂水、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碳酸氢钠或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硼酸溶液清洗后除去痂皮，用抗生素眼膏涂擦睑缘；愈后继续用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以防复发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溃疡性睑缘炎：同上方法清除痂皮后，挑开脓疱，拔去患处睫毛，清洁溃疡面后涂以抗生素眼膏。病情好转后要持续用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以防复发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眦角型睑缘炎：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硫酸锌点眼，可阻止摩－阿氏双杆菌产生的蛋白溶解酶侵蚀组织。局部再涂以抗生素药或黄降汞眼膏治疗。口服复合维生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助于恢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祛除病因：避免一切刺激因素，矫正屈光不正，加强营养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注意眼部清洁卫生，保证充足的睡眠时间。</w:t>
      </w:r>
    </w:p>
    <w:p>
      <w:pPr>
        <w:pStyle w:val="Normal"/>
        <w:ind w:hanging="0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4-24T0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