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150" w:after="45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通化市定向招录乡村医生需求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13"/>
        <w:gridCol w:w="1836"/>
        <w:gridCol w:w="3382"/>
        <w:gridCol w:w="1580"/>
      </w:tblGrid>
      <w:tr>
        <w:trPr>
          <w:trHeight w:val="40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县市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卫健局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需招录村医的村卫生室名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招录人数</w:t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柳河县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韩瑜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35-7655119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　永胜村卫生室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青沟子村大庙屯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平安堡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二人班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沙家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于家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家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白蒿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船口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河南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前川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吕家堡村北砬子屯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吕家堡村园林屯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六合村东升屯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鹿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辛家村金山屯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仙夹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里仁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德兴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板庙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油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合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拐磨子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新发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辉南县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邵洁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35-8222340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松树村卫生室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和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双龙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集贤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长安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岔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城子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宁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永康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玉恒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太和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向荣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吊鹿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新胜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碱厂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西顺堡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二道江区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黎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35-3750530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五道江村卫生室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头道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道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东昌区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艳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35-6109188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保安村卫生室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胜利二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横道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窑地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官道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集安市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白杨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35-6223558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下活龙村卫生室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岔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石砄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荒岔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二参场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土城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长岗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矿山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木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天桥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龙岗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长河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向阳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治安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青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双安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化县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吕晓峰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435-5222217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兴胜村卫生室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民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东平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磨齿村桦树群屯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正岔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红石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同心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东升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长春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长青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新华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山头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魏家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梨树沟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四平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明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华鲜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老岭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8" w:before="150" w:after="45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泉源满族朝鲜族乡升平村卫生室</w:t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1:31Z</dcterms:created>
  <dc:creator>Administrator</dc:creator>
  <dc:description/>
  <dc:language>en-US</dc:language>
  <cp:lastModifiedBy>那时花开咖啡馆。</cp:lastModifiedBy>
  <dcterms:modified xsi:type="dcterms:W3CDTF">2020-04-30T04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