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开展</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吉林省定向招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乡村医生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卫生健康委、长白山管委会卫生健康局，各县（市、区）卫生健康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落实省委办公厅《关于中央第八巡视组脱贫攻坚专项巡视“回头看”反馈意见整改落实工作方案》（吉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和省脱贫攻坚领导小组印发的《吉林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脱贫攻坚工作要点》等文件要求，保障配齐乡村医生，依据《关于印发吉林省定向招录乡村医生暂行办法的通知》（吉卫明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号）规定，省卫生健康委决定组织考试，为全省缺少驻村村医的村卫生室（含因村医年龄较大无法完全承担职能的村卫生室）定向招录乡村医生。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任务进度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第一阶段：公布定向招录需求。（</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29</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完成需求填报。具体由县级卫生健康行政部门根据本地实际，提出定向招录需求，填报定向招录村医需求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别说明的是，首先要确保目前由邻村代管、上级医院下派医生的村卫生室进入招录需求名单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前由市（州）汇总后报省卫生健康委（电子版）。各级需求表须经本单位一把手审阅后，报同级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社会公布定向招录村医的村卫生室名单。各级卫生健康行政部门要在本单位官方网站上公布本区域内定向招录村医需求名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各县（市、区）、市（州）在完成上报的同时即可公布，省级汇总公布全省招录需求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第二阶段： 广泛发动宣传政策。（</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官方网站发布。各级卫生健康行政部门要及时通过官方网站，一是发布定向招录的政策文件，二是发布定向招录的需求名单，三是发布有关工作最新动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用新媒体宣传。鼓励各地积极利用微信、微博等新媒体，广泛宣传，充分动员符合条件的人员志愿到村卫生室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动资源深入发动。积极依托各卫生学校、区域内高校教育资源，尤其是要协调面向村卫生室订单定向免费培养医学生的院校，通过师生群、校友群，宣传政策、资格条件、报名方式和考试范围、时间等，鼓励符合条件的医学毕业生到指定的村卫生室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第三阶段：组织报名与资格审查。（</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2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吉林省定向招录乡村医生暂行办法》规定的条件，组织考生报名。符合条件的报名考生可通过指定网址登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定向招录村医报名系统：</w:t>
      </w:r>
      <w:r>
        <w:rPr>
          <w:rFonts w:eastAsia="仿宋_GB2312" w:cs="仿宋_GB2312" w:ascii="仿宋_GB2312" w:hAnsi="仿宋_GB2312"/>
          <w:sz w:val="32"/>
          <w:szCs w:val="32"/>
          <w:lang w:val="en-US" w:eastAsia="zh-CN"/>
        </w:rPr>
        <w:t>https://cunyi.jljcws.com:8088/</w:t>
      </w:r>
      <w:r>
        <w:rPr>
          <w:rFonts w:ascii="仿宋_GB2312" w:hAnsi="仿宋_GB2312" w:cs="仿宋_GB2312" w:eastAsia="仿宋_GB2312"/>
          <w:sz w:val="32"/>
          <w:szCs w:val="32"/>
          <w:lang w:val="en-US" w:eastAsia="zh-CN"/>
        </w:rPr>
        <w:t>，择时开通），开展网上报名，填写相应的个人信息，选择意向村卫生室，并由个人对填报信息作出承诺（纳入个人诚信体系）后，完成提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22</w:t>
      </w:r>
      <w:r>
        <w:rPr>
          <w:rFonts w:ascii="仿宋_GB2312" w:hAnsi="仿宋_GB2312" w:cs="仿宋_GB2312" w:eastAsia="仿宋_GB2312"/>
          <w:sz w:val="32"/>
          <w:szCs w:val="32"/>
          <w:lang w:val="en-US" w:eastAsia="zh-CN"/>
        </w:rPr>
        <w:t>日。同时，报名考生可通过指定网址获取相关工作进展通知和有关学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定向招录乡村医生的医学专业指的是临床医学（含农村医学）、麻醉学、医学影像学、放射医学、全科医学、中医学专业，不包括护理学类、口腔医学类、管理类、预防医学类、药学类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卫生健康行政部门负责对报考人员进行资格审查，不符合条件的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第四阶段：明确考试时间与组织考试。（</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3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定考试具体时间。考试时间初步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如有变动，通过报名系统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定考场设置。考场分设在各市、州（长白山保护开发区不设考场，梅河口在通化市），由各市（州）卫生健康委根据报考人数，确定考场设置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由市州确认填报（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地可根据本地报名考生数量，提前协调好考场有关事宜（包括预备保密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打印准考证。考生可通过报名网址在网上打印准考证，获取考试时间和考试地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29</w:t>
      </w:r>
      <w:r>
        <w:rPr>
          <w:rFonts w:ascii="仿宋_GB2312" w:hAnsi="仿宋_GB2312" w:cs="仿宋_GB2312" w:eastAsia="仿宋_GB2312"/>
          <w:sz w:val="32"/>
          <w:szCs w:val="32"/>
          <w:lang w:val="en-US" w:eastAsia="zh-CN"/>
        </w:rPr>
        <w:t>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考试。各市（州）卫生健康委要认真组织好考生按照准考证确定的地点，到达指定考场进行考试（考生须佩戴口罩，接受体温检测合格后方可进入考场）。根据疫情防控要求，考生之间要适度保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第五阶段：结果运用阶段。（</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lang w:val="en-US" w:eastAsia="zh-CN"/>
        </w:rPr>
        <w:t>省卫生健康委向各地发布考试结果，</w:t>
      </w:r>
      <w:r>
        <w:rPr>
          <w:rFonts w:ascii="仿宋_GB2312" w:hAnsi="仿宋_GB2312" w:cs="仿宋_GB2312" w:eastAsia="仿宋_GB2312"/>
          <w:color w:val="000000"/>
          <w:sz w:val="32"/>
          <w:szCs w:val="32"/>
          <w:lang w:val="en-US" w:eastAsia="zh-CN"/>
        </w:rPr>
        <w:t>由县级卫生健康行政部门</w:t>
      </w:r>
      <w:r>
        <w:rPr>
          <w:rFonts w:ascii="仿宋" w:hAnsi="仿宋" w:cs="仿宋" w:eastAsia="仿宋"/>
          <w:sz w:val="32"/>
          <w:szCs w:val="32"/>
          <w:lang w:val="en-US" w:eastAsia="zh-CN"/>
        </w:rPr>
        <w:t>按照</w:t>
      </w:r>
      <w:r>
        <w:rPr>
          <w:rFonts w:ascii="仿宋_GB2312" w:hAnsi="仿宋_GB2312" w:cs="仿宋_GB2312" w:eastAsia="仿宋_GB2312"/>
          <w:color w:val="000000"/>
          <w:sz w:val="32"/>
          <w:szCs w:val="32"/>
          <w:lang w:val="en-US" w:eastAsia="zh-CN"/>
        </w:rPr>
        <w:t>“公开、平等、择优”的原则，确定招录人选，并在当地官方网站公示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所有定向招录村医完成执业注册，到达指定村卫生室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考试事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考试形式。通过计算机答题（机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考试时间。</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考试题型。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考试题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考试范围。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村医学基础诊疗知识。（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本公共卫生服务项目规范（第三版）。（约</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考生可通过网上下载第三版规范自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健康扶贫政策相关知识。（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场设置。各地根据报名考生人数，设置考场数量。考场需满足计算机答题要求。请各市（州）卫生健康委提前做好相关沟通工作（包括疫情防控工作部署、电力、通信保障和考务人员安排），保证考试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具体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省卫生健康委。</w:t>
      </w:r>
      <w:r>
        <w:rPr>
          <w:rFonts w:ascii="仿宋_GB2312" w:hAnsi="仿宋_GB2312" w:cs="仿宋_GB2312" w:eastAsia="仿宋_GB2312"/>
          <w:sz w:val="32"/>
          <w:szCs w:val="32"/>
          <w:lang w:val="en-US" w:eastAsia="zh-CN"/>
        </w:rPr>
        <w:t xml:space="preserve">统筹安排，负责制订工作方案，设立网上报名通道，组织命题和安排考试，以及向各地卫生健康行政部门发布考试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二）市（州）卫生健康委。</w:t>
      </w:r>
      <w:r>
        <w:rPr>
          <w:rFonts w:ascii="仿宋_GB2312" w:hAnsi="仿宋_GB2312" w:cs="仿宋_GB2312" w:eastAsia="仿宋_GB2312"/>
          <w:color w:val="000000"/>
          <w:sz w:val="32"/>
          <w:szCs w:val="32"/>
          <w:lang w:val="en-US" w:eastAsia="zh-CN"/>
        </w:rPr>
        <w:t>协调推进，一是官网发布政策文件和工作动态；二是督促县区提交定向招录需求，汇总后报省卫生健康委，按时限推进各项工作；三是协调辖区内医学院校做好宣传工作；四是将指定的报名网址及时公布在本级官方网站。五是全力保障本区域考点考试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三）县（市、区）卫生健康局。</w:t>
      </w:r>
      <w:r>
        <w:rPr>
          <w:rFonts w:ascii="仿宋_GB2312" w:hAnsi="仿宋_GB2312" w:cs="仿宋_GB2312" w:eastAsia="仿宋_GB2312"/>
          <w:color w:val="000000"/>
          <w:sz w:val="32"/>
          <w:szCs w:val="32"/>
          <w:lang w:val="en-US" w:eastAsia="zh-CN"/>
        </w:rPr>
        <w:t>落实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结合本地实际，制定县域内定向招录需求，按时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政策宣传，通过多种形式、多途径，重点要通知到面向村卫生室订单定向免费培养医学毕业生（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将指定的报名网址及时公布在本级官方网站或政府官方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明确联系人，提前了解报名意向，出现报名重叠情况时，要积极协调，力争通过县域内调剂方式，做好工作，解决其他村卫生室缺少村医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确定招录人选，要优先保障目前缺少村医的村卫生室，对录用人员及时进行执业注册，按时送达指定村卫生室执业，同时指导做好传帮带作用，有效发挥新招录人员效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录用人员情况报市州汇总后，统一报省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具体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定向招录村医工作是落实省委省政府对脱贫攻坚中央巡视反馈问题整改要求的重大决策部署，各级卫生健康行政部门要提高政治站位，在地方政府组织下全力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定向招录村医考试时间紧、任务重，环环相扣，各地务必按照任务分工，明确责任人，严格依时序推进。要确保信息准确、过程严谨、结果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任何单位、个人不能收取报名考生报名、考试等相关费用，考务所需费用由省卫生健康委统筹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各单位、个人在招录过程中不得弄虚作假、徇私舞弊。本次定向招录村医考试不举办任何形式培训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吉林省卫生健康委员会</w:t>
      </w:r>
    </w:p>
    <w:p>
      <w:pPr>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orient="landscape" w:w="11906" w:h="16838"/>
      <w:pgMar w:left="1474" w:right="147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20-04-28T05:43:17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