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巨大胎儿要如何处理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胎儿生长受限的病因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胎儿生长受限的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巨大胎儿要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巨大胎儿如何处理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妊娠期处理  糖尿病孕妇应于妊娠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周后，根据胎儿成熟度、胎盘功能及糖尿病控制情况，择期终止妊娠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分娩期处理  ①估计胎儿体重≥</w:t>
      </w:r>
      <w:r>
        <w:rPr>
          <w:rFonts w:cs="宋体;SimSun" w:ascii="宋体;SimSun" w:hAnsi="宋体;SimSun"/>
          <w:color w:val="000000"/>
          <w:sz w:val="24"/>
        </w:rPr>
        <w:t>4000g</w:t>
      </w:r>
      <w:r>
        <w:rPr>
          <w:rFonts w:ascii="宋体;SimSun" w:hAnsi="宋体;SimSun" w:cs="宋体;SimSun"/>
          <w:color w:val="000000"/>
          <w:sz w:val="24"/>
        </w:rPr>
        <w:t>且合并糖尿病者，建议剖宫产终止妊娠；②估计胎儿体重≥</w:t>
      </w:r>
      <w:r>
        <w:rPr>
          <w:rFonts w:cs="宋体;SimSun" w:ascii="宋体;SimSun" w:hAnsi="宋体;SimSun"/>
          <w:color w:val="000000"/>
          <w:sz w:val="24"/>
        </w:rPr>
        <w:t>4000g</w:t>
      </w:r>
      <w:r>
        <w:rPr>
          <w:rFonts w:ascii="宋体;SimSun" w:hAnsi="宋体;SimSun" w:cs="宋体;SimSun"/>
          <w:color w:val="000000"/>
          <w:sz w:val="24"/>
        </w:rPr>
        <w:t>而无糖尿病者，可阴道试产，但需放宽剖宫产指征。产时应充分评估，必要时产钳助产，同时做好处理肩难产的准备工作。分娩后应行宫颈及阴道检查，了解有无软产道损伤，并预防产后出血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新生儿处理  预防新生儿低血糖，生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监测血糖，于生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开始喂糖水，及早开奶。轻度低血糖口服葡萄糖纠正，严重者静脉输注葡萄糖。新生儿易发生低钙血症，应补充钙剂，多用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葡萄糖酸钙</w:t>
      </w:r>
      <w:r>
        <w:rPr>
          <w:rFonts w:cs="宋体;SimSun" w:ascii="宋体;SimSun" w:hAnsi="宋体;SimSun"/>
          <w:color w:val="000000"/>
          <w:sz w:val="24"/>
        </w:rPr>
        <w:t>1ml/kg</w:t>
      </w:r>
      <w:r>
        <w:rPr>
          <w:rFonts w:ascii="宋体;SimSun" w:hAnsi="宋体;SimSun" w:cs="宋体;SimSun"/>
          <w:color w:val="000000"/>
          <w:sz w:val="24"/>
        </w:rPr>
        <w:t>加入葡萄糖液中静脉滴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胎胎儿生长受限的病因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胎儿生长受限的病因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病因复杂，主要危险因素有母亲营养供应、胎盘转运和胎儿遗传潜能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孕妇因素  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的病例与此有关。主要有：①营养不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孕妇偏食、妊娠剧吐以及摄入蛋白质、维生素及微量元素不足）；②妊娠并发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妊娠期高血压疾病、多胎妊娠、前置胎盘、胎盘早剥、过期妊娠、妊娠期肝内胆汁淤积症等）；③有妊娠合并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心脏病、慢性高血压、肾炎、重度贫血等）；④其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孕妇年龄过大或过小、孕妇身高过小、经济状况较差、子宫发育畸形、吸烟、吸毒、酗酒、宫内感染、母体接触放射线或有毒物质）。这些因素或使胎儿营养缺乏，或使胎盘血流量减少、灌注下降、胎儿乏氧，或使胎儿中毒，导致发育异常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胎儿因素  胎儿内分泌代谢异常、胎儿基因或染色体异常、先天发育异常时，常伴有胎儿生长受限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胎盘因素  胎盘各种病变导致子宫胎盘血流量减少、胎儿血供不足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脐带因素  脐带过长、过细（尤其近脐带根部过细）、扭转、打结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胎儿生长受限的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胎儿生长受限的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胎儿生长受限根据其发生时间、胎儿体及病因，分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类：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内因性均称型  属于原发性。胎儿体重、头围和身长均生长受限，头围与腹围均小，故称为均称型。其特点是：①体重、身长、头径相称，均小于该孕龄正常值，新生儿身材矮小，外表无营养不良表现；②脑重量轻，常有脑神经发育障碍，多伴有智力障碍；③胎盘小，但组织无异常；④胎儿先天缺陷发生率高。围产儿病死率高，预后不良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外因性不均称型  属于继发性。胚胎早期发育正常，至孕晚期受有害因素影响，如子痫前期所致慢性胎盘功能不全。其特点是：①新生儿外表呈营养不良或过熟儿状态，发育不均称，身长、头径与孕龄相符而体重偏低；②胎儿常有宫内慢性缺氧及代谢障碍，各器官细胞数量正常，但细胞体积缩小；③胎盘体积正常功能下降，如梗死与钙化，加重胎儿宫内缺氧，导致新生儿脑神经受损；④新生儿在出生后躯体发育正常，容易发生低血糖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外因性均称型  为上述两型的混合型。在整个妊娠期间均产生影响。其特点是：①新生儿身长、体重、头径均小于该孕龄正常值，外表有营养不良表现；②各器官细胞数目减少，导致器官体积均缩小，肝脾严重受累，脑细胞数也明显减少；③胎盘小，外观正常；④胎儿少有宫内缺氧，但存在代谢不良。新生儿的生长与智力发育常常受到影响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S孙瑶</cp:lastModifiedBy>
  <dcterms:modified xsi:type="dcterms:W3CDTF">2020-04-28T03:31:00Z</dcterms:modified>
  <cp:revision>361</cp:revision>
  <dc:subject/>
  <dc:title/>
</cp:coreProperties>
</file>