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前置胎盘的临床表现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前置胎盘的诊断及鉴别诊断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双胎妊娠是如何分类的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前置胎盘的临床表现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前置胎盘的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症状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妊娠晚期或临产时，发生无诱因、无痛性反复阴道流血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完全性前置胎盘初次出血时间早，多在妊娠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左右，称为“警戒性出血”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边缘性前置胎盘出血多发生在妊娠晚期或临产后，出血量较少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部分性前置胎盘的初次出血时间、出血量及反复出血次数，介于两者之间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体征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患者一般情况与出血量有关，大量出血呈休克表现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子宫软、无压痛，大小与妊娠周数相符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胎先露高浮，易并发胎位异常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因反复出血，胎儿宫内缺氧，严重者胎死宫内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当前置胎盘附着于子宫前壁时，可在耻骨联合上方听到胎盘杂音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临产时宫缩为阵发性，间歇期子宫完全松弛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前置胎盘的诊断及鉴别诊断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前置胎盘的诊断及鉴别诊断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诊断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患者有多次刮宫、分娩史、子宫手术史、双胎、吸烟或滥用麻醉药物史，或高龄孕妇等病史，有上述症状及体征，可初步判断前置胎盘的类型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检查：能清楚显示子宫壁、胎盘、胎先露部及宫颈的位置，并根据胎盘下缘与宫颈内口的关系，确定前置胎盘类型。经阴道超声更准确，是评估胎盘状况的标准。正常时，妊娠中期胎盘贴近或覆盖宫颈内口机会较多，此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检查发现胎盘前置者，应称为胎盘前置状态，不宜诊断为前置胎盘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检查：可疑前置胎盘合并胎盘粘连、植入者，可行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检查，超声结合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可提高诊断的准确率。怀疑“凶险性”前置胎盘者，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有助于了解胎盘侵入子宫肌层的深度、局部血管分布情况、是否侵犯膀胱等宫旁组织。有利于诊断羊水过少和胎盘位于子宫后壁的前置胎盘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产后检查胎盘和胎膜：前置部位的胎盘母体面有陈旧血块附着，胎膜破口距胎盘边缘距离＜</w:t>
      </w:r>
      <w:r>
        <w:rPr>
          <w:rFonts w:cs="宋体;SimSun" w:ascii="宋体;SimSun" w:hAnsi="宋体;SimSun"/>
          <w:color w:val="000000"/>
          <w:sz w:val="24"/>
        </w:rPr>
        <w:t>7cm</w:t>
      </w:r>
      <w:r>
        <w:rPr>
          <w:rFonts w:ascii="宋体;SimSun" w:hAnsi="宋体;SimSun" w:cs="宋体;SimSun"/>
          <w:color w:val="000000"/>
          <w:sz w:val="24"/>
        </w:rPr>
        <w:t>，可诊断前置胎盘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鉴别诊断  前置胎盘主要应与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型胎盘早剥、脐带帆状附着、前置血管破裂、胎盘边缘血窦破裂、宫颈病变等产前出血相鉴别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双胎妊娠是如何分类的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双胎妊娠的分类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为双卵双胎和单卵双胎两类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双卵双胎  两个卵子分别受精形成的双胎妊娠称为双卵双胎。约占双胎妊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。两个受精卵的遗传基因不完全相同，两个胎儿性别、血型不同或相同，但指纹、外貌、精神类型不同。胎盘多为两个，也可融合成一个，但血液循环各自独立。胎盘胎儿面有两个羊膜腔，中间有两层羊膜、两层绒毛膜。双卵双胎与应用促排卵药物、多胚胎宫腔内移植及遗传因素有关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单卵双胎  一个受精卵分裂形成的双胎妊娠称为单卵双胎。约占双胎妊娠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形成原因不明，不受种族、遗传、年龄、胎次、医源的影响。一个受精卵分裂形成两个胎儿，具有相同的遗传基因，故两个胎儿性别、血型及外貌等均相同。受精卵发生分裂的时间不同，形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类型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双羊膜囊、双绒毛膜单卵双胎：分裂发生在桑葚期（早期胚泡），相当于受精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内，形成两个独立的受精卵、两个羊膜囊。两个羊膜囊之间隔有两层绒毛膜、两层羊膜，胎盘为两个或一个。约占单卵双胎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双羊膜囊、单绒毛膜单卵双胎：分裂发生在受精后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，胚胎发育处于胚泡期。胎盘为一个，两个羊膜囊之间有两层羊膜，约占单卵双胎</w:t>
      </w:r>
      <w:r>
        <w:rPr>
          <w:rFonts w:cs="宋体;SimSun" w:ascii="宋体;SimSun" w:hAnsi="宋体;SimSun"/>
          <w:color w:val="000000"/>
          <w:sz w:val="24"/>
        </w:rPr>
        <w:t>6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单羊膜囊、单绒毛膜单卵双胎：受精卵在受精后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分裂成两个胚，共存于一个羊膜腔内，共有一个胎盘。占单卵双胎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联体双胎：受精卵在受精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后分裂，机体不能完全分裂成两个，形成不同形式联体儿，极罕见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S孙瑶</cp:lastModifiedBy>
  <dcterms:modified xsi:type="dcterms:W3CDTF">2020-04-28T02:59:00Z</dcterms:modified>
  <cp:revision>361</cp:revision>
  <dc:subject/>
  <dc:title/>
</cp:coreProperties>
</file>