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1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招聘岗位及任职条件：</w:t>
      </w:r>
    </w:p>
    <w:tbl>
      <w:tblPr>
        <w:tblW w:w="835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0"/>
        <w:gridCol w:w="1200"/>
        <w:gridCol w:w="795"/>
        <w:gridCol w:w="5606"/>
      </w:tblGrid>
      <w:tr>
        <w:trPr>
          <w:trHeight w:val="435" w:hRule="atLeast"/>
        </w:trPr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序号</w:t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招聘</w:t>
            </w:r>
          </w:p>
        </w:tc>
        <w:tc>
          <w:tcPr>
            <w:tcW w:w="79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人数</w:t>
            </w:r>
          </w:p>
        </w:tc>
        <w:tc>
          <w:tcPr>
            <w:tcW w:w="560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应聘条件</w:t>
            </w:r>
          </w:p>
        </w:tc>
      </w:tr>
      <w:tr>
        <w:trPr>
          <w:trHeight w:val="435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岗位</w:t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560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1846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B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超医生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</w:p>
        </w:tc>
        <w:tc>
          <w:tcPr>
            <w:tcW w:w="5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615" w:hanging="0"/>
              <w:jc w:val="left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、全日制本科及以上学历，医学影像学专业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br/>
              <w:t>  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、中级及以上职称，超声波医学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br/>
              <w:t>  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、具有综合性二级甲等及以上医院超声科工作经验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br/>
              <w:t>  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4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周岁以下，身体健康，沟通协调能力强。</w:t>
            </w:r>
          </w:p>
        </w:tc>
      </w:tr>
      <w:tr>
        <w:trPr>
          <w:trHeight w:val="1561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全科医生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4</w:t>
            </w:r>
          </w:p>
        </w:tc>
        <w:tc>
          <w:tcPr>
            <w:tcW w:w="5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、全日制本科及以上学历，临床医学或全科医学专业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、中级及以上职称，全科医学或内科学；如完成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年国家全科医生规范化培训（即“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5+3”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），并取得《全科医师规范化培训合格证书》者，可放宽为初级职称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、年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4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周岁以下，身体健康、沟通协调能力强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、具有基层社区卫生服务机构丰富工作经验者优先，年龄可适当放宽。</w:t>
            </w:r>
          </w:p>
        </w:tc>
      </w:tr>
      <w:tr>
        <w:trPr>
          <w:trHeight w:val="1981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心血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内科医生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</w:p>
        </w:tc>
        <w:tc>
          <w:tcPr>
            <w:tcW w:w="5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left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、全日制本科及以上学历，临床医学专业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br/>
              <w:t>  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、中级及以上职称，内科学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br/>
              <w:t>  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、理论知识扎实、临床经验丰富，具有综合性二级甲等及以上医院心血管专科工作经验，具有一定的科研教学能力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br/>
              <w:t>  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、年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4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周岁以下，身体健康、沟通协调能力强，经验丰富者年龄可适当放宽。</w:t>
            </w:r>
          </w:p>
        </w:tc>
      </w:tr>
      <w:tr>
        <w:trPr>
          <w:trHeight w:val="1996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内分泌科医生</w:t>
            </w:r>
          </w:p>
        </w:tc>
        <w:tc>
          <w:tcPr>
            <w:tcW w:w="795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</w:p>
        </w:tc>
        <w:tc>
          <w:tcPr>
            <w:tcW w:w="5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left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、全日制本科及以上学历，临床医学专业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br/>
              <w:t>  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、中级及以上职称，内分泌学或内科学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br/>
              <w:t>  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、理论知识扎实、临床经验丰富，具有综合性二级甲等及以上医院内分泌专科工作经验，具有一定的科研教学能力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br/>
              <w:t>  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、年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4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周岁以下，身体健康、沟通协调能力强，经验丰富者年龄可适当放宽。</w:t>
            </w:r>
          </w:p>
        </w:tc>
      </w:tr>
      <w:tr>
        <w:trPr>
          <w:trHeight w:val="2086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5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内科医生</w:t>
            </w:r>
          </w:p>
        </w:tc>
        <w:tc>
          <w:tcPr>
            <w:tcW w:w="79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</w:p>
        </w:tc>
        <w:tc>
          <w:tcPr>
            <w:tcW w:w="5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left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、全日制本科及以上学历，临床医学专业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br/>
              <w:t>  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、中级及以上职称，内科学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br/>
              <w:t>  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、理论知识扎实、临床经验丰富，具有综合性二级甲等及以上医院内科工作经验，具有一定的科研教学能力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br/>
              <w:t>  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、年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4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周岁以下，身体健康、沟通协调能力强，经验丰富者年龄可适当放宽。</w:t>
            </w:r>
          </w:p>
        </w:tc>
      </w:tr>
      <w:tr>
        <w:trPr>
          <w:trHeight w:val="1801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6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口腔医生</w:t>
            </w:r>
          </w:p>
        </w:tc>
        <w:tc>
          <w:tcPr>
            <w:tcW w:w="79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</w:p>
        </w:tc>
        <w:tc>
          <w:tcPr>
            <w:tcW w:w="5606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left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、全日制本科及以上学历，口腔医学专业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br/>
              <w:t>  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、中级及以上职称，口腔医学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br/>
              <w:t>  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、具有丰富的口腔科临床工作经验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br/>
              <w:t>  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4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周岁以下，身体健康。</w:t>
            </w:r>
          </w:p>
        </w:tc>
      </w:tr>
      <w:tr>
        <w:trPr>
          <w:trHeight w:val="2011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7</w:t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社区护士</w:t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5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、全日制本科及以上学历，护理学专业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、护师及以上职称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、具有综合性二级甲等及以上医院工作经验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、年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周岁以下，身体健康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、具有心血管内科、内分泌科、口腔科或中医科等相关科室工作经验者优先。</w:t>
            </w:r>
          </w:p>
        </w:tc>
      </w:tr>
      <w:tr>
        <w:trPr>
          <w:trHeight w:val="810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8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公卫医生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6</w:t>
            </w:r>
          </w:p>
        </w:tc>
        <w:tc>
          <w:tcPr>
            <w:tcW w:w="5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、全日制本科及以上学历、预防医学专业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left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、中级及以上职称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br/>
              <w:t>  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周岁以下，身体健康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br/>
              <w:t>  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、具有《广东省预防接种门诊工作证》和基层社区卫生服务机构工作经验者优先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br/>
              <w:t>  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、具有汽车驾驶证，会开手动波车辆（工作用皮卡车）者优先。</w:t>
            </w:r>
          </w:p>
        </w:tc>
      </w:tr>
      <w:tr>
        <w:trPr>
          <w:trHeight w:val="1666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9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儿保医生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</w:p>
        </w:tc>
        <w:tc>
          <w:tcPr>
            <w:tcW w:w="5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left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、全日制本科及以上学历，临床医学专业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br/>
              <w:t>  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、中级及以上职称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br/>
              <w:t>  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、具有从事儿保或儿科工作经验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br/>
              <w:t>  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4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周岁以下，身体健康。</w:t>
            </w:r>
          </w:p>
        </w:tc>
      </w:tr>
      <w:tr>
        <w:trPr>
          <w:trHeight w:val="1666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0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财务人员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</w:p>
        </w:tc>
        <w:tc>
          <w:tcPr>
            <w:tcW w:w="5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、全日制本科及以上学历，会计、法学、金融、经济学、数学等专业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4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周岁及以下，身体健康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、责任心强，具有良好的表达能力和沟通能力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、擅长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office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等各类办公软件以及各种财务工具的基本操作和运用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、有从事政府采购及机关事业单位财务工作经验者优先。</w:t>
            </w:r>
          </w:p>
        </w:tc>
      </w:tr>
      <w:tr>
        <w:trPr>
          <w:trHeight w:val="2821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1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宣传专员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</w:p>
        </w:tc>
        <w:tc>
          <w:tcPr>
            <w:tcW w:w="5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、全日制本科及以上学历，新闻传播、中文相关专业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left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周岁及以下，身体健康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br/>
              <w:t>  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、思维活跃，有创意想象力，具备策划思考能力，执行力强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br/>
              <w:t>  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、有较强的文字功底和能够独立撰写文案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br/>
              <w:t>  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、具有良好的表达能力和理解能力，擅长沟通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br/>
              <w:t>  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、精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office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等各类办公软件的基本操作和运用，精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PPT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优先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br/>
              <w:t>  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、有新媒体运营、视频制作经验优先。</w:t>
            </w:r>
          </w:p>
        </w:tc>
      </w:tr>
      <w:tr>
        <w:trPr>
          <w:trHeight w:val="1741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2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后勤管理人员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</w:p>
        </w:tc>
        <w:tc>
          <w:tcPr>
            <w:tcW w:w="5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left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、大专及以上学历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br/>
              <w:t>  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4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周岁及以下，身体健康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br/>
              <w:t>  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、责任心强，沟通协调能力强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br/>
              <w:t>  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、具有物业管理相关工作经验者优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3:48:46Z</dcterms:created>
  <dc:creator>Administrator</dc:creator>
  <dc:description/>
  <dc:language>en-US</dc:language>
  <cp:lastModifiedBy>那时花开咖啡馆。</cp:lastModifiedBy>
  <dcterms:modified xsi:type="dcterms:W3CDTF">2020-04-26T03:4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