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附表</w:t>
      </w:r>
      <w:r>
        <w:rPr>
          <w:rFonts w:eastAsia="黑体" w:cs="黑体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沂医养管理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医疗专业岗位招聘信息表</w:t>
      </w:r>
    </w:p>
    <w:tbl>
      <w:tblPr>
        <w:tblW w:w="14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72"/>
        <w:gridCol w:w="1575"/>
        <w:gridCol w:w="872"/>
        <w:gridCol w:w="1978"/>
        <w:gridCol w:w="2386"/>
        <w:gridCol w:w="5606"/>
      </w:tblGrid>
      <w:tr>
        <w:trPr>
          <w:tblHeader w:val="true"/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医务部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内科、医政管理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医政管理或医务科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bidi="ar-SA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外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关节病、脊柱脊髓病、骨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内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神经病学、心血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内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神经病学、心血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妇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妇产科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中医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中医内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中医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中西医结合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中医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科医学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科医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老年病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老年医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康复医学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康复医学、理疗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综合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康复医学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康复医学、理疗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肿瘤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肿瘤内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三级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疼痛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麻醉、疼痛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疼痛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放射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或副主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超声诊断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放射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超声诊断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放射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影像诊断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特检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心电、脑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肌电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甲等及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医师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药剂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管药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药学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药剂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药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药学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二级以上医院从事本专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检验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管检验技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医学检验相关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临床检验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检验科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检验技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医学检验相关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临床检验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部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主管护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学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临床护理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护士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部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学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临床护理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护士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部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护理学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临床护理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执业护士资格证。</w:t>
            </w:r>
          </w:p>
        </w:tc>
      </w:tr>
      <w:tr>
        <w:trPr>
          <w:trHeight w:val="9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门诊部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全日制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会计学、财务管理专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从事医院财务收费或医疗保险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年及以上。</w:t>
            </w:r>
          </w:p>
        </w:tc>
      </w:tr>
      <w:tr>
        <w:trPr>
          <w:trHeight w:val="992" w:hRule="exac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合计（人）</w:t>
            </w:r>
          </w:p>
        </w:tc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备注：以上工作年限均以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>2020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日为截止日计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姚昕廷</dc:creator>
  <dc:description/>
  <dc:language>en-US</dc:language>
  <cp:lastModifiedBy>姚昕廷</cp:lastModifiedBy>
  <dcterms:modified xsi:type="dcterms:W3CDTF">2020-04-24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