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中国中医科学院西苑医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公开招聘公告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工作需要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中国中医科学院西苑医院公开招聘工作人员</w:t>
      </w:r>
      <w:r>
        <w:rPr>
          <w:rFonts w:cs="宋体;SimSun" w:ascii="宋体;SimSun" w:hAnsi="宋体;SimSun"/>
          <w:kern w:val="0"/>
          <w:sz w:val="32"/>
          <w:szCs w:val="32"/>
        </w:rPr>
        <w:t>36</w:t>
      </w:r>
      <w:r>
        <w:rPr>
          <w:rFonts w:ascii="宋体;SimSun" w:hAnsi="宋体;SimSun" w:cs="宋体;SimSun"/>
          <w:kern w:val="0"/>
          <w:sz w:val="32"/>
          <w:szCs w:val="32"/>
        </w:rPr>
        <w:t>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现将有关事项公告如下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单位简介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中医科学院西苑医院成立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5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，是新中国成立后由中央政府建设的第一所大型中医院，是中国中医科学院第一临床医药研究所、老年医学研究所、临床药理研究所，是一所集医、科、教、保健为一体的大型综合性三级甲等中医医院、全国示范中医医院。医院拥有中国科学院院士、国医大师、全国名中医、首都国医名师、岐黄学者等诸多国内外知名学者，享受国务院政府特殊津贴专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余名。医院设有内、外、妇、儿等临床科室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，临检、影像、核医学、药剂等医技药剂科室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；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病区，编制床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招聘要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具有中华人民共和国国籍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思想品德端正，遵守中华人民共和国宪法和法律，无违规违纪等不良记录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具有良好的职业道德和团队协作、沟通能力，热爱中医药卫生事业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四）身心健康，胜任岗位要求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五）须为全国普通高等院校全脱产、统招统分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应届毕业生。本科毕业生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岁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9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以后出生），硕士毕业生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岁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9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以后出生），博士毕业生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岁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8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以后出生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招聘岗位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详见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高校毕业生需求信息表》（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相关程序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报名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应届毕业生请填写《中国中医科学院西苑医院应聘登记表》（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不能更改格式并发送到邮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xiangguoliang@sina.com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请按“职位编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岗位名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姓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校”的格式命名邮件标题。报名截止日期为</w:t>
      </w:r>
      <w:r>
        <w:rPr>
          <w:rFonts w:cs="宋体;SimSun" w:ascii="宋体;SimSun" w:hAnsi="宋体;SimSun"/>
          <w:color w:val="FF0000"/>
          <w:kern w:val="0"/>
          <w:sz w:val="32"/>
          <w:szCs w:val="32"/>
          <w:highlight w:val="yellow"/>
          <w:u w:val="single"/>
        </w:rPr>
        <w:t>2020</w:t>
      </w:r>
      <w:r>
        <w:rPr>
          <w:rFonts w:ascii="宋体;SimSun" w:hAnsi="宋体;SimSun" w:cs="宋体;SimSun"/>
          <w:color w:val="FF0000"/>
          <w:kern w:val="0"/>
          <w:sz w:val="32"/>
          <w:szCs w:val="32"/>
          <w:highlight w:val="yellow"/>
          <w:u w:val="single"/>
        </w:rPr>
        <w:t>年</w:t>
      </w:r>
      <w:r>
        <w:rPr>
          <w:rFonts w:cs="宋体;SimSun" w:ascii="宋体;SimSun" w:hAnsi="宋体;SimSun"/>
          <w:color w:val="FF0000"/>
          <w:kern w:val="0"/>
          <w:sz w:val="32"/>
          <w:szCs w:val="32"/>
          <w:highlight w:val="yellow"/>
          <w:u w:val="single"/>
        </w:rPr>
        <w:t>4</w:t>
      </w:r>
      <w:r>
        <w:rPr>
          <w:rFonts w:ascii="宋体;SimSun" w:hAnsi="宋体;SimSun" w:cs="宋体;SimSun"/>
          <w:color w:val="FF0000"/>
          <w:kern w:val="0"/>
          <w:sz w:val="32"/>
          <w:szCs w:val="32"/>
          <w:highlight w:val="yellow"/>
          <w:u w:val="single"/>
        </w:rPr>
        <w:t>月</w:t>
      </w:r>
      <w:r>
        <w:rPr>
          <w:rFonts w:cs="宋体;SimSun" w:ascii="宋体;SimSun" w:hAnsi="宋体;SimSun"/>
          <w:color w:val="FF0000"/>
          <w:kern w:val="0"/>
          <w:sz w:val="32"/>
          <w:szCs w:val="32"/>
          <w:highlight w:val="yellow"/>
          <w:u w:val="single"/>
        </w:rPr>
        <w:t>30</w:t>
      </w:r>
      <w:r>
        <w:rPr>
          <w:rFonts w:ascii="宋体;SimSun" w:hAnsi="宋体;SimSun" w:cs="宋体;SimSun"/>
          <w:color w:val="FF0000"/>
          <w:kern w:val="0"/>
          <w:sz w:val="32"/>
          <w:szCs w:val="32"/>
          <w:highlight w:val="yellow"/>
          <w:u w:val="single"/>
        </w:rPr>
        <w:t>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每人仅限应聘一个职位，预招聘阶段已发送过报名表的请勿重复投递！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资格审查。根据岗位要求进行资格审查，通过资格审查人员参加笔试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考试。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包括笔试和面试。各岗位应聘人员分别按笔试成绩由高到低排序，按岗位招聘人数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:3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的比例依次确定该岗位面试人员。对因报考人员自愿放弃面试资格等原因造成达不到面试比例要求的，可从同一岗位报考人员中，按笔试成绩由高到低排序，依次递补。岗位招聘人数与实际参加笔试人数不足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:3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比例时，设定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6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分为面试准入分数线，笔试成绩达到准入分数线的考生可进入面试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综合成绩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=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笔试成绩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*50%+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面试成绩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*50%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color w:val="FF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考试相关信息、进入笔试及面试人员名单将于考试前在西苑医院官方网站（</w:t>
      </w:r>
      <w:r>
        <w:rPr>
          <w:rFonts w:cs="宋体;SimSun" w:ascii="宋体;SimSun" w:hAnsi="宋体;SimSun"/>
          <w:sz w:val="32"/>
          <w:szCs w:val="32"/>
          <w:shd w:fill="FFFFFF" w:val="clear"/>
        </w:rPr>
        <w:t>www.xyhospital.com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）上公布，未通过人员不再逐一通知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四）体检与考察。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根据综合成绩排名，按岗位招聘名额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: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的比例确定体检人员，在我院体检中心统一组织体检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对体检合格的考生进行考察。考察按照德才兼备、以德为先的原则，采取电话调查、个人谈话等多种形式，全面考察考生的政治思想、道德品质、遵纪守法、自律意识、能力素质、工作学习表现及需要回避的情况等，并对应聘人员资格条件进行复查，对报考资格条件弄虚作假的将取消聘用资格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因考生放弃体检或考察、体检不合格或经考察不宜聘用等原因出现的空额，可从同一岗位面试人员中总成绩由高到低排序依次递补，递补人员信息将在我单位官方网站进行公示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五）公示与聘用。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根据考试、体检情况，择优确定拟聘用人员，在我单位官方网站（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www.xyhospital.com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）及中央和国家机关所属事业单位公开招聘服务平台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http://www.mohrss.gov.cn/SYrlzyhshbzb/fwyd/SYkaoshizhaopin/zyhgjjgsydwgkzp/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）公示，公示期不少于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个工作日。公示结果不影响聘用的，签订聘用合同，办理聘用手续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资和各项福利待遇按照国家以及我单位有关政策执行，不提供住宿。</w:t>
      </w:r>
    </w:p>
    <w:p>
      <w:pPr>
        <w:pStyle w:val="Normal"/>
        <w:widowControl/>
        <w:shd w:fill="FFFFFF" w:val="clear"/>
        <w:spacing w:lineRule="atLeast" w:line="338"/>
        <w:ind w:firstLine="480"/>
        <w:rPr>
          <w:rFonts w:ascii="宋体;SimSun" w:hAnsi="宋体;SimSun" w:cs="宋体;SimSun"/>
          <w:bCs/>
          <w:color w:val="333333"/>
          <w:sz w:val="32"/>
          <w:szCs w:val="32"/>
        </w:rPr>
      </w:pPr>
      <w:r>
        <w:rPr>
          <w:rFonts w:ascii="宋体;SimSun" w:hAnsi="宋体;SimSun" w:cs="宋体;SimSun"/>
          <w:bCs/>
          <w:color w:val="333333"/>
          <w:kern w:val="0"/>
          <w:sz w:val="32"/>
          <w:szCs w:val="32"/>
          <w:shd w:fill="FFFFFF" w:val="clear"/>
          <w:lang w:bidi="ar"/>
        </w:rPr>
        <w:t>五、注意事项</w:t>
      </w:r>
    </w:p>
    <w:p>
      <w:pPr>
        <w:pStyle w:val="Normal"/>
        <w:widowControl/>
        <w:shd w:fill="FFFFFF" w:val="clear"/>
        <w:spacing w:lineRule="atLeast" w:line="338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、应聘人员应如实填写个人信息并于面试当天提供相关证明材料。招聘过程中有弄虚作假、徇私舞弊等行为的，取消考试、聘用资格。</w:t>
      </w:r>
    </w:p>
    <w:p>
      <w:pPr>
        <w:pStyle w:val="Normal"/>
        <w:widowControl/>
        <w:shd w:fill="FFFFFF" w:val="clear"/>
        <w:spacing w:lineRule="atLeast" w:line="338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、招聘工作严格按照规定的要求和程序进行，坚持公开、公平、公正原则，接受社会监督。监督举报电话：西苑医院纪检监察处</w:t>
      </w: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  <w:lang w:bidi="ar"/>
        </w:rPr>
        <w:t>010-62835022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338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、从资格审查到招聘工作结束，应聘者应保持报名时所留电话联系畅通，因电话联系不畅造成无法通知应聘者本人的，后果自负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联系人：曾老师 项老师  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10-62835027 010-62886835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邮  箱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xiangguoliang@sina.com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  址：北京市海淀区西苑操场一号西苑医院人事处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中医科学院西苑医院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《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0</w:t>
      </w:r>
      <w:r>
        <w:rPr/>
        <w:t>年度西苑医院高校毕业生需求信息表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14"/>
        <w:gridCol w:w="831"/>
        <w:gridCol w:w="2073"/>
        <w:gridCol w:w="830"/>
        <w:gridCol w:w="2477"/>
      </w:tblGrid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编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源地及学历要求</w:t>
            </w:r>
          </w:p>
        </w:tc>
      </w:tr>
      <w:tr>
        <w:trPr>
          <w:trHeight w:val="7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血管病研究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外 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内 博士研究生</w:t>
            </w:r>
          </w:p>
        </w:tc>
      </w:tr>
      <w:tr>
        <w:trPr>
          <w:trHeight w:val="8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脑病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外 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内 博士研究生</w:t>
            </w:r>
          </w:p>
        </w:tc>
      </w:tr>
      <w:tr>
        <w:trPr>
          <w:trHeight w:val="70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血液病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外 博士研究生</w:t>
            </w:r>
          </w:p>
        </w:tc>
      </w:tr>
      <w:tr>
        <w:trPr>
          <w:trHeight w:val="8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年医学研究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外 博士研究生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脾胃病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内 博士研究生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骨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骨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骨伤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内 硕士研究生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殖内分泌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外 博士研究生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肾病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西医结合临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内 硕士研究生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儿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西医结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外 博士研究生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肛肠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外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内 硕士研究生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眼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眼科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内 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外 博士研究生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一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肝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胃肠外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外 博士研究生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腔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腔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内 硕士研究生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皮肤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皮肤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美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内 硕士研究生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男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外 博士研究生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麻醉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麻醉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外 硕士研究生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理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医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内 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外 博士研究生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超声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超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内 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外 硕士研究生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放射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影像医学与核医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内 硕士研究生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验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检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内 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外 博士研究生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功推拿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针灸推拿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养生康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内 硕士研究生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治未病中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动医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西医结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内 硕士研究生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性实验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医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内 本科学士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剂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药学（西药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内 硕士研究生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内 硕士研究生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统计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内 本科学士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功能检查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医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西医结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内 硕士研究生</w:t>
            </w:r>
          </w:p>
        </w:tc>
      </w:tr>
      <w:tr>
        <w:trPr>
          <w:trHeight w:val="8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急诊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医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临床医学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中医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sz w:val="20"/>
                <w:szCs w:val="20"/>
              </w:rPr>
              <w:t>中西医结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京外 硕士研究生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中国中医科学院西苑医院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年度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407"/>
        <w:gridCol w:w="310"/>
        <w:gridCol w:w="1040"/>
        <w:gridCol w:w="1017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姓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是否完成住院医师规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发表论文情况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以内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lixia</dc:creator>
  <dc:description/>
  <cp:keywords/>
  <dc:language>en-US</dc:language>
  <cp:lastModifiedBy>admin</cp:lastModifiedBy>
  <cp:lastPrinted>2019-03-06T15:30:00Z</cp:lastPrinted>
  <dcterms:modified xsi:type="dcterms:W3CDTF">2020-04-20T02:37:00Z</dcterms:modified>
  <cp:revision>14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