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中国中医科学院院直机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开招聘公告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工作需要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中国中医科学院院直机关公开招聘工作人员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现将有关事项公告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中医科学院成立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（原名中国中医研究院），位于北京，是国家中医药管理局直属的集科研、医疗、教学为一体的综合性中医药研究机构。下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二级法人机构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非法人机构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院本部直属机构以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分院。另外，世界针灸学会联合会、中国中西医结合学会、中国针灸学会均挂靠在中国中医科学院。全院正式在编职工共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人，其中各类专业技术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招聘要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思想品德端正，遵守中华人民共和国宪法和法律，无违规违纪等不良记录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具有良好的职业道德和团队协作、沟通能力，热爱中医卫生事业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身心健康，胜任岗位要求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高校毕业生的年龄要求为：本科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，硕士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，博士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。须为全国普通高等院校全脱产培养的、统招统分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应届毕业生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招聘岗位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详见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高校毕业生需求信息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相关程序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报名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应届毕业生请填写《院直机关应聘登记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不能更改格式并发送到邮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zykxyzp@126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请按“职位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名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”的格式命名邮件标题，</w:t>
      </w:r>
      <w:r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  <w:t>仅能选一个应聘职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报名截止日期为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资格审查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岗位要求对应聘人员进行资格审查，合格者将通知考试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考试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考试分为笔试和面试两个环节。各岗位应聘人员分别按笔试成绩由高到低排序，按岗位招聘人数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的比例依次确定该岗位面试人员，若笔试成绩合格者不足进入面试人员比例，按照实际通过人数进入面试。对因报考人员自愿放弃面试资格等原因造成达不到面试比例要求的，可从同一岗位报考人员中，按笔试成绩由高到低排序，依次递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某岗位招聘人数与实际参加笔试人数不足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比例时，设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分为面试准入分数线，笔试成绩达到准入分数线的考生可进入面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考生总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=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笔试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×40%+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面试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×60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若考生总成绩出现并列，采取增加计算考生面试成绩小数位数的方法进行排序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考试相关信息、进入笔试及面试人员名单将于考试前在我单位官网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http://www.catcm.ac.cn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）上公布，未通过人员不再逐一通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体检和考察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综合成绩排名，按岗位招聘名额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的比例确定体检和考察人选。由单位统一组织考生到指定医院进行体检，特殊情况下无法在限定时间内到指定医院体检的，要求其到指定等级的医院进行体检。体检对象不按要求进行体检的，视作放弃体检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体检合格的考生进行考察。考察按照德才兼备、以德为先的原则，采取查阅档案、个人谈话等多种形式，全面考察被考察对象的政治思想、道德品质、遵纪守法、自律意识、能力素质、工作学习表现及需要回避的情况等，并对应聘人员资格条件进行复查，对报考资格条件弄虚作假的将取消聘用资格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因考生放弃体检或考察、体检不合格或经考察不宜聘用等原因出现的空额，可从同一岗位面试人员中总成绩由高到低排序依次递补，递补人员信息将在我院官方网站公示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公示结果及聘用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考试、体检、考察情况，择优确定拟聘用人员，在我单位网站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http://www.catcm.ac.cn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）及“中央和国家机关所属事业单位公开招聘服务平台”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http://www.mohrss.gov.cn/SYrlzyhshbzb/fwyd/SYkaoshizhaopin/zyhgjjgsydwgkzp/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）公示，公示期不少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个工作日。公示结果不影响聘用的，签订聘用合同，办理聘用手续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六）工资和各项福利待遇按照国家以及我单位有关政策执行，不提供住宿。</w:t>
      </w:r>
    </w:p>
    <w:p>
      <w:pPr>
        <w:pStyle w:val="Normal"/>
        <w:widowControl/>
        <w:shd w:fill="FFFFFF" w:val="clear"/>
        <w:spacing w:lineRule="atLeast" w:line="338"/>
        <w:ind w:firstLine="480"/>
        <w:rPr>
          <w:rFonts w:ascii="宋体;SimSun" w:hAnsi="宋体;SimSun" w:cs="宋体;SimSun"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  <w:shd w:fill="FFFFFF" w:val="clear"/>
          <w:lang w:bidi="ar"/>
        </w:rPr>
        <w:t>五、注意事项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应聘人员应如实填写个人信息并提供相关证明材料。招聘过程中有弄虚作假、徇私舞弊等行为的，取消考试、聘用资格。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我单位将在官方网站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http://www.catcm.ac.cn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）发布笔试、面试等相关信息，请应聘人员及时浏览关注。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招聘工作严格按照规定的要求和程序进行，坚持公开、公平、公正原则，接受社会监督。监督举报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010-64089818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从资格审查到招聘工作结束，应聘者应保持报名时所留电话联系畅通，因电话联系不畅造成无法通知应聘者本人的，后果自负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李老师  胡老师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-64089906/64089905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  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zykxyzp@126.com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址：北京市东城区东直门内南小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号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700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中医科学院人事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中医科学院人事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《</w:t>
      </w:r>
      <w:r>
        <w:rPr/>
        <w:t>2020</w:t>
      </w:r>
      <w:r>
        <w:rPr/>
        <w:t>年度高校毕业生需求信息表》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850"/>
        <w:gridCol w:w="3827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长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类（文秘等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管理处（循证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药类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研究生及以上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一定中医药循证研究或数据平台建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热爱循证医学事业，具备较强的语言和文字表达能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京内生源、京外生源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管理处（监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药类等相关专业、管理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研究生及以上学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中药监管科学或数据平台建设研究经历，发表过高质量学术论文，计算机和文本挖掘相关专业优先考虑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过英语六级或其他专业英语证书获得者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热爱中药监管科学事业，语言表达能力和写作能力强，组织协调能力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京内生源、京外生源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合作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药类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全国英语六级考试，具备较强的英文听、说、读、写、译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管理处（医管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管理、卫生管理、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保卫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院直机关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cp:keywords/>
  <dc:language>en-US</dc:language>
  <cp:lastModifiedBy>admin</cp:lastModifiedBy>
  <cp:lastPrinted>2020-04-15T15:07:00Z</cp:lastPrinted>
  <dcterms:modified xsi:type="dcterms:W3CDTF">2020-04-20T02:36:00Z</dcterms:modified>
  <cp:revision>6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