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羊水的功能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胎盘早剥的临床表现及分度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胎盘早剥的并发症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羊水的功能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羊水的功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保护胎儿：①避免妊娠期胎儿受外力挤压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②防止胎体畸形及胎肢粘连；③保持羊膜腔内恒温；④适量羊水避免子宫肌壁或胎儿对脐带直接压迫所致的胎儿窘迫；⑤有利于胎儿体液平衡；⑥临产宫缩时，羊水受宫缩压力能使压力均匀分布，避免胎儿局部受压；⑦胎儿吞咽或吸入羊水可促进消化道和肺的发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保护母体：①妊娠期减少胎动的不适感；②临产后前羊水囊借助楔形水压扩张宫口及阴道；③破膜后羊水滑润和冲洗阴道减少感染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胎盘早剥的临床表现及分度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胎盘早剥的临床表现及分度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Ⅰ度：多见于分娩期，以外出血为主。胎盘剥离面积小，患者常无腹痛或腹痛轻微，贫血体征不明显。子宫软，大小与妊娠周数相符，胎位清楚，胎心率正常。产后检查见胎盘母体面有凝血块及压迹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Ⅱ度：胎盘剥离面达胎盘面积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左右。主要症状为：①突然发生持续性腹痛、腰酸或腰背痛，疼痛程度与胎盘后积血量成正比；②无阴道流血或流血量不多，贫血程度与阴道流血量不相符；③子宫大于妊娠周数，宫底随胎盘后血肿增大而升高；④胎盘附着处压痛明显（胎盘位于后壁则不明显），宫缩有间歇；⑤胎位可触清，胎儿存活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Ⅲ度：胎盘剥离面超过胎盘面积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。临床表现较Ⅱ度重。①患者出现恶心、呕吐、面色苍白、四肢湿冷、脉搏细数、血压下降等休克症状；②休克程度多与阴道流血量不成正比；③子宫硬如板状，于宫缩间歇时不能松弛；④胎位扪不清，胎心消失；⑤患者无凝血功能障碍属Ⅲ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有凝血功能障碍属Ⅲ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胎盘早剥的并发症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胎盘早剥的并发症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DIC</w:t>
      </w:r>
      <w:r>
        <w:rPr>
          <w:rFonts w:ascii="宋体;SimSun" w:hAnsi="宋体;SimSun" w:cs="宋体;SimSun"/>
          <w:color w:val="000000"/>
          <w:sz w:val="24"/>
        </w:rPr>
        <w:t>：胎盘早剥是妊娠期发生凝血功能障碍最常见的原因，伴有死胎时约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发生。临床表现为皮肤、黏膜及注射部位出血，子宫出血不凝或凝血块较软，甚至发生血尿、咯血和呕血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产后出血：胎盘早剥发生子宫胎盘卒中时，影响子宫肌层收缩导致产后出血，经治疗多能好转。若并发</w:t>
      </w:r>
      <w:r>
        <w:rPr>
          <w:rFonts w:cs="宋体;SimSun" w:ascii="宋体;SimSun" w:hAnsi="宋体;SimSun"/>
          <w:color w:val="000000"/>
          <w:sz w:val="24"/>
        </w:rPr>
        <w:t>DIC</w:t>
      </w:r>
      <w:r>
        <w:rPr>
          <w:rFonts w:ascii="宋体;SimSun" w:hAnsi="宋体;SimSun" w:cs="宋体;SimSun"/>
          <w:color w:val="000000"/>
          <w:sz w:val="24"/>
        </w:rPr>
        <w:t>，产后出血的可能性更大且难以纠正。大量出血导致休克、多脏器功能衰竭，脑垂体及肾上腺皮质坏死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急性肾功能衰竭：主要原因是大量出血使肾灌注严重受损，导致肾皮质或肾小管缺血坏死，出现急性肾功能衰竭。胎盘早剥多伴发子痫前期、慢性高血压、慢性肾脏疾病等，使肾血管痉挛也影响肾血流量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羊水栓塞：胎盘早剥时，羊水可经剥离面开放的子宫血管进入母血循环，羊水中有形成分形成栓子，栓塞肺血管导致羊水栓塞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胎儿宫内死亡：胎盘早剥面积大、出血多，胎儿可因缺血缺氧而死亡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S孙继超</cp:lastModifiedBy>
  <dcterms:modified xsi:type="dcterms:W3CDTF">2020-04-20T02:41:00Z</dcterms:modified>
  <cp:revision>360</cp:revision>
  <dc:subject/>
  <dc:title/>
</cp:coreProperties>
</file>