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血药浓度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时间曲线下面积的意义有哪些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影响药物吸收的理化性质及剂型因素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皮肤给药有什么特点呢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血药浓度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时间曲线下面积的意义有哪些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药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时曲线与时间轴共同围成的面积称为血药浓度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时间曲线下面积，简称药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时曲线下面积，用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表示。与药物吸收的总量成正比，反映药物吸收的程度。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越大，表明制剂中的药物被生物体吸收越完全。血药浓度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时间曲线下面积是评价制剂生物利用度和生物等效性的重要参数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影响药物吸收的理化性质及剂型因素有哪些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的解离度和脂溶性对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在酸性环境下</w:t>
      </w:r>
      <w:r>
        <w:rPr>
          <w:rFonts w:ascii="宋体;SimSun" w:hAnsi="宋体;SimSun" w:cs="宋体;SimSun"/>
          <w:sz w:val="24"/>
        </w:rPr>
        <w:t>，弱酸性药物未解离型比例高，弱碱性药物解离型比例高，在弱碱性环境下相反。脂溶性较大的未解离型药物更容易通过生物膜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的溶出速率对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①溶出的有效表面积</w:t>
      </w:r>
      <w:r>
        <w:rPr>
          <w:rFonts w:ascii="宋体;SimSun" w:hAnsi="宋体;SimSun" w:cs="宋体;SimSun"/>
          <w:sz w:val="24"/>
        </w:rPr>
        <w:t>；②药物的溶解度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的剂型对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口服剂型生物利用度高低的顺序通常为：溶液剂＞混悬剂＞颗粒剂＞胶囊剂＞片剂＞包衣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溶液剂：溶液的黏度、增溶剂、络合物的形成及</w:t>
      </w:r>
      <w:r>
        <w:rPr>
          <w:rFonts w:ascii="宋体;SimSun" w:hAnsi="宋体;SimSun" w:cs="宋体;SimSun"/>
          <w:sz w:val="24"/>
        </w:rPr>
        <w:t>药物的稳定性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混悬剂：药物的溶解度、溶出速度、粒子的大小</w:t>
      </w:r>
      <w:r>
        <w:rPr>
          <w:rFonts w:ascii="宋体;SimSun" w:hAnsi="宋体;SimSun" w:cs="宋体;SimSun"/>
          <w:sz w:val="24"/>
        </w:rPr>
        <w:t>、分散溶媒的种类、黏度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散剂：药物的溶出速度、粒子大小、药物和其他</w:t>
      </w:r>
      <w:r>
        <w:rPr>
          <w:rFonts w:ascii="宋体;SimSun" w:hAnsi="宋体;SimSun" w:cs="宋体;SimSun"/>
          <w:sz w:val="24"/>
        </w:rPr>
        <w:t>成分间发生的相互作用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胶囊剂：药物溶出速度、粒子大小、湿润性、</w:t>
      </w:r>
      <w:r>
        <w:rPr>
          <w:rFonts w:ascii="宋体;SimSun" w:hAnsi="宋体;SimSun" w:cs="宋体;SimSun"/>
          <w:sz w:val="24"/>
        </w:rPr>
        <w:t>附加剂的选择、胶囊壳质量、药物与附加剂之间的相互作用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片剂：药物的颗粒大小、晶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脂溶性，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片剂的崩解</w:t>
      </w:r>
      <w:r>
        <w:rPr>
          <w:rFonts w:ascii="宋体;SimSun" w:hAnsi="宋体;SimSun" w:cs="宋体;SimSun"/>
          <w:sz w:val="24"/>
        </w:rPr>
        <w:t>度、处方组成、制备工艺和贮存条件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剂处方对药物吸收的影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药物吸收的辅料：黏合剂、填充剂、润滑剂、表面活性剂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药物间及药物与辅料间的相互作用：胃酸调节、络合作用、吸附作用、固体分散作用、包</w:t>
      </w:r>
      <w:r>
        <w:rPr>
          <w:rFonts w:ascii="宋体;SimSun" w:hAnsi="宋体;SimSun" w:cs="宋体;SimSun"/>
          <w:sz w:val="24"/>
        </w:rPr>
        <w:t>合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剂工艺对药物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混合、制粒、压片、</w:t>
      </w:r>
      <w:r>
        <w:rPr>
          <w:rFonts w:ascii="宋体;SimSun" w:hAnsi="宋体;SimSun" w:cs="宋体;SimSun"/>
          <w:sz w:val="24"/>
        </w:rPr>
        <w:t>包衣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皮肤给药有什么特点呢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避免药物在胃肠道的灭活及肝的首关效应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血药浓度平稳并能较长时间保持在有效浓度范围之内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减少药物对胃肠道的刺激性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安全性提高，患者可随时停止用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ont14zd1">
    <w:name w:val="font14zd1"/>
    <w:basedOn w:val="Style14"/>
    <w:qFormat/>
    <w:rPr>
      <w:color w:val="A500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User</cp:lastModifiedBy>
  <dcterms:modified xsi:type="dcterms:W3CDTF">2020-04-13T08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