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051"/>
        <w:gridCol w:w="4189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公卫执业医师《职业卫生与职业医学》考试大纲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究对象与任务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卫生与职业病学的概念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卫生与职业病学的任务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工作条件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职业性有害因素与职业性损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有害因素的概念与分类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病、职业相关疾病、工伤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职业性有害因素致病模式和特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有害因素作用的条件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个体危险因素和高危人群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职业病的特点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职业病诊断及处理原则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法定职业病范围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职业卫生与职业医学实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三级预防原则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卫生与职业医学防治工作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职业生理与职业心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职业生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体力工作过程中的生理变化与适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力工作时的能量代谢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力工作时机体的调节与适应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脑力工作过程中的生理变化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脑力工作的生理特点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脑力工作的卫生要求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工作负荷评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作和作业的类型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作负荷评价的方法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职业心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作时的心理变化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作场所中的紧张因素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紧张反应的表现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作业能力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作业能力的动态变动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业能力的主要影响因素及改善措施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职业工效学原理与应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工效学概念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研究内容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作业过程的生物力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肌肉骨骼的力学特性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姿势和合理用力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人体测量与应用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体测量类型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体尺寸的应用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人体尺寸的因素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机器和工作环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机系统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显示器的类型及特点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控制器的类型及特点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工具设计的基本要求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工作环境与工作效率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工作组织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工作过程有关疾病及其预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强迫体位及负荷过重有关疾病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个别器官紧张所致疾病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压迫及摩擦所致疾病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预防措施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毒物与职业中毒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产性毒物与职业中毒的概念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产性毒物的来源与存在形态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产性毒物的接触机会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生产性毒物进入人体的途径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毒物在体内的代谢过程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影响毒物对机体作用的因素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职业中毒的临床类型及诊断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急救与治疗原则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预防措施</w:t>
            </w:r>
          </w:p>
        </w:tc>
      </w:tr>
      <w:tr>
        <w:trPr>
          <w:trHeight w:val="5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金属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铅：对血红素合成的影响；慢性铅中毒的临床表现、诊断、治疗与处理原则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汞：汞中毒的临床表现、诊断、治疗与处理原则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刺激性气体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种类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气体理化特性及毒作用表现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化学性肺水肿及其临床分期与防治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氯气：毒作用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氮氧化物：毒作用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窒息性气体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分类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毒作用特点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一氧化碳：中毒机制、临床表现、防治原则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氰化氢：中毒机制、临床表现、防治原则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硫化氢：中毒机制、临床表现、防治原则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有机溶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化特性、毒作用特点、对健康的影响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苯：毒作用表现、诊断、防治原则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甲苯和二甲苯：毒作用表现、诊断、防治原则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正己烷：毒作用表现、诊断、防治原则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苯的氨基和硝基化合物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毒作用特点、诊断与处理原则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三硝基甲苯的毒作用表现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苯胺：毒作用表现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高分子化合物生产中的毒物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氯乙烯、二异氰酸甲苯酯、含氟塑料的毒作用表现、防护原则</w:t>
            </w:r>
          </w:p>
        </w:tc>
      </w:tr>
      <w:tr>
        <w:trPr>
          <w:trHeight w:val="5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农药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机磷农药：中毒机制、临床表现、治疗与处理原则、预防措施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拟除虫菊酯类农药：临床表现及处理原则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粉尘与尘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产性粉尘的概念与分类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粉尘的理化特性及其卫生学意义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粉尘对健康的影响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尘肺的概念与分类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尘肺的</w:t>
            </w:r>
            <w:r>
              <w:rPr/>
              <w:t>X</w:t>
            </w:r>
            <w:r>
              <w:rPr/>
              <w:t>线表现、诊断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尘肺的治疗与处理原则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尘肺预防措施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矽尘与矽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矽尘和矽肺的概念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矽肺发病的因素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矽肺的病理变化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矽肺的</w:t>
            </w:r>
            <w:r>
              <w:rPr/>
              <w:t>X</w:t>
            </w:r>
            <w:r>
              <w:rPr/>
              <w:t>线表现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矽肺的并发症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硅酸盐和石棉引起的肺部疾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石棉的理化特性及其卫生学意义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石棉肺病理变化和</w:t>
            </w:r>
            <w:r>
              <w:rPr/>
              <w:t>X</w:t>
            </w:r>
            <w:r>
              <w:rPr/>
              <w:t>线胸片表现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石棉的致癌性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其他硅酸盐尘肺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煤尘、煤矽尘与煤工尘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煤工尘肺的病理变化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煤工尘肺的</w:t>
            </w:r>
            <w:r>
              <w:rPr/>
              <w:t>X</w:t>
            </w:r>
            <w:r>
              <w:rPr/>
              <w:t>线胸片表现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有机粉尘及其引起的肺部疾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棉尘病：病因与临床表现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变态反应性肺泡炎：病因与临床表现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物理因素对健康的影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物理因素分类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物理因素的特点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高温及低温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作环境的气象条件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高温作业的概念及类型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高温作业对生理功能的影响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中暑的概念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中暑的类型、机制及临床表现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职业性中暑的诊断及处理原则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防暑降温措施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低温对生理功能和作业的影响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低温损伤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低温预防措施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异常气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高气压作业类别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减压病的发病机制、临床表现及处理原则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低气压对机体的影响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高原病的类型及临床表现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噪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产性噪声的概念及分类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噪声评价的物理参量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噪声对听觉系统的影响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噪声对其他系统的影响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影响噪声对机体作用的因素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预防噪声危害的措施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振动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产性振动的分类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振动对机体的影响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影响振动作用的因素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手臂振动病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预防振动危害措施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非电离辐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射频辐射对机体的影响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红外辐射对机体的影响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紫外辐射对机体的影响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激光对机体的影响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电离辐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接触机会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对机体的影响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放射病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防护措施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职业性致癌因素与职业性肿瘤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肿瘤概念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致癌因素概念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职业性致癌因素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致癌因素的作用特点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致癌因素的识别和确认：临床观察、实验研究、职业流行病学调查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职业性致癌因素分类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常见的职业性肿瘤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呼吸道肿瘤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皮肤癌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职业性膀胱癌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职业性白血病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氯乙烯所致肝血管肉瘤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职业性放射性肿瘤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职业性肿瘤的预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性肿瘤的预防原则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妇女职业卫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女职业卫生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有害因素对妇女的特殊影响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妇女职业保护的主要措施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农村职业卫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职业卫生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农业生产的职业卫生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乡镇企业职业卫生特点</w:t>
            </w:r>
          </w:p>
        </w:tc>
      </w:tr>
      <w:tr>
        <w:trPr>
          <w:trHeight w:val="5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职业性有害因素的识别、评价与控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职业性有害因素的识别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性有害因素识别的基本方法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有害因素识别的内容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职业环境监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监测对象的确定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空气样品的采集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采样方式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监测策略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生物监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标志物与生物监测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监测的特点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物监测策略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生物接触限值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生物监测结果的解释和局限性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职业卫生调查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卫生调查形式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卫生调查步骤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职业性有害因素的评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病危害预评价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病危害控制效果评价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职业病危害现状评价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有害作业分级评价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职业有害因素接触评估与危险度评价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  <w:r>
              <w:rPr/>
              <w:t>、</w:t>
            </w:r>
            <w:r>
              <w:rPr/>
              <w:t>职业性有害因素的预防与控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职业卫生法律法规与监督管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病防治法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病防治法相关配套法规与规章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职业卫生标准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职业卫生标准的应用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职业卫生工程技术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业通风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业除尘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空气调节与净化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工业噪声与振动控制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采光与照明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个人防护用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防护头盔，眼镜，面罩，防护服和防护鞋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呼吸防护器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噪声用具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皮肤防护用品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复合防护用品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职业卫生保健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生命质量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卫生服务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作业场所健康促进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职业健康监护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监护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健康监护信息管理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职业工伤与职业病致残程度鉴定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职业安全管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安全健康管理与事故预防对策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卫生突发事件应急处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13:00Z</dcterms:created>
  <dc:creator>何承堃</dc:creator>
  <dc:description/>
  <cp:keywords/>
  <dc:language>en-US</dc:language>
  <cp:lastModifiedBy>王鹏丽</cp:lastModifiedBy>
  <dcterms:modified xsi:type="dcterms:W3CDTF">2020-03-24T07:50:00Z</dcterms:modified>
  <cp:revision>14</cp:revision>
  <dc:subject/>
  <dc:title/>
</cp:coreProperties>
</file>