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953"/>
        <w:gridCol w:w="3801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公卫执业医师《卫生法规》考试大纲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一、卫生法基础知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卫生法的概念、分类和作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作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形式、效力和解释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形式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效力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解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守法、执法和司法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守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执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司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传染病防治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病防治方针和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染病的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甲类传染病预防控制措施的适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传染病预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防接种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染病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传染病预警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传染病菌种、毒种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医疗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传染病患者、病原携带者和疑似传染病病人合法权益保护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疫情报告、通报和公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疫情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疫情通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疫情信息的公布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疫情控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控制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紧急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疫区封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医疗救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预防医院感染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展医疗救治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疾病预防控制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职业病防治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职业病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职业病分类和目录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国家职业卫生标准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职业病诊断与职业病病人保障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职业病诊断机构的设立及其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职业病诊断应当综合分析的因素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职业病诊断、鉴定的现场调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发现职业病病人或者疑似职业病病人的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职业病诊断异议的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职业病诊断鉴定委员会的组成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职业病诊断鉴定委员会组成人员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劳动者职业病诊断地点的选择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未按规定报告职业病的医疗卫生机构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擅自从事职业病诊断的医疗卫生机构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承担职业病诊断的医疗卫生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职业病诊断鉴定委员会组成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食品安全法及其实施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及食品安全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食品安全风险监测和评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食品安全风险监测计划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食品安全风险监测技术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食品安全风险评估的情形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食源性疾病信息的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食品安全标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准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标准的性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国家标准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国家标准审评委员会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食品生产经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碍食品安全的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食品安全事故处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报告和通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调查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食品检验机构及其食品检验人员出具虚假检验报告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疗机构未依照规定报告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公共场所卫生管理条例及其实施细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公共场所卫生项目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公共场所经营者的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卫生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卫生管理档案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从业人员卫生培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从业人员健康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公共场所卫生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危害健康事故的处置与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卫生监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卫生许可证申请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卫生许可证审批程序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卫生许可证的变更申请和延续申请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卫生监督量化分级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监督检查依据与方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临时控制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行政部门及其工作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学校卫生工作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卫生工作的任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卫生工作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校卫生管理机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疾病预防控制机构的任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校卫生工作监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行政部门对学校卫生工作的监督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突发公共卫生事件应急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突发公共卫生事件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报告与信息发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医疗卫生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信息发布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卫生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医疗废物管理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废物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医疗卫生机构对医疗废物的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收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暂时储存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运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处置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卫生机构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病原微生物实验室生物安全管理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原微生物与实验活动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室设立单位及其主管部门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原微生物的分类与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原微生物的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采集病原微生物样本应当具备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实验室的设立与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工作人员培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工作人员健康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按规定报告实验室事故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疫苗流通和预防接种管理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苗的概念与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疫苗流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疫苗的采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疫苗的分发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疫苗接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接种单位应当具备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接种单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疗卫生人员的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儿童预防接种的管理疫苗接种单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群体性预防接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预防接种异常反应的处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防接种异常反应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属于预防接种异常反应的情形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预防接种异常反应的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预防接种异常反应的补偿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疾病预防控制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接种单位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艾滋病防治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艾滋病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歧视规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预防与控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艾滋病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愿咨询和自愿检测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艾滋病患者的义务及其隐私权保护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采集或使用人体血液、血浆、组织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治疗与救助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卫生机构的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卫生机构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生活饮用水卫生监督管理办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用水卫生监督管理部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卫生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饮用水水质卫生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饮用水供水单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卫生监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饮用水卫生监督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饮用水污染及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水单位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母婴保健法及其实施办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母婴保健工作方针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母婴保健技术服务事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婚前保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婚前保健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婚前医学检查意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孕产期保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孕产期保健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指导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产前诊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终止妊娠意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新生儿出生医学证明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产妇、婴儿以及新生儿出生缺陷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技术鉴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鉴定机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鉴定人员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回避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行政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婴保健专项技术许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擅自从事母婴保健技术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出具虚假医学证明文件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违反规定进行胎儿性别鉴定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执业医师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的基本要求及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考试和注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加医师资格考试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师资格种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执业注册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准予注册、不予注册、注销注册、变更注册、重新注册的情形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对不予注册、注销注册持有异议的法律救济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执业规则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执业活动中的权利和义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执业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执业助理医师的特别规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考核和培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考核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考核不合格的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表彰与奖励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以不正当手段取得医师执业证书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师执业活动中违法行为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擅自开办医疗机构或者非法行医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精神卫生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精神卫生工作的方针、原则和管理机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精神障碍患者合法权益保护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理健康促进和精神障碍预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务人员对就诊者的心理健康指导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精神障碍的诊断和治疗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开展精神障碍诊断、治疗活动应当具备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精神障碍诊断、治疗的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精神障碍的诊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精神障碍的住院治疗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再次诊断和医学鉴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医疗机构及其医务人员的告知义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保护性医疗措施的实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使用药物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病历资料及保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心理治疗活动的开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精神障碍的康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康复技术指导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严重精神障碍患者的健康档案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疗机构擅自从事精神障碍诊断、治疗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疗机构及其工作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从事心理治疗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医疗机构管理条例及其实施细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服务宗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疗机构执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执业规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登记和校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登记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校验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药品管理法及其实施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药品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禁止生产、销售假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禁止生产、销售劣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处方药与非处方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在药品购销中违法行为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相关人员违法行为的法律责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王鹏丽</cp:lastModifiedBy>
  <dcterms:modified xsi:type="dcterms:W3CDTF">2020-03-24T09:09:00Z</dcterms:modified>
  <cp:revision>20</cp:revision>
  <dc:subject/>
  <dc:title/>
</cp:coreProperties>
</file>