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sz w:val="24"/>
        </w:rPr>
        <w:t>一、【问题】流行性感冒的病因和发病机制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流行性感冒的临床表现有哪些？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sz w:val="24"/>
        </w:rPr>
        <w:t>三、【问题】流行性感冒的实验室检查有哪些特征？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sz w:val="24"/>
        </w:rPr>
        <w:t>四、【问题】流行性感冒的诊断与鉴别诊断有哪些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【问题】流行性感冒如何诊断和预防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sz w:val="24"/>
        </w:rPr>
        <w:t>一、【问题】流行性感冒的病原体和发病机制是什么？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病原体  流感病毒为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病毒。病毒表面有脂质包膜，膜上有糖蛋白突起，由血凝素和神经氨酸酶构成。根据核蛋白抗原性，可分甲、乙、丙三型，根据血凝素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和神经氨酸酶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抗原性，甲型流感病毒又分为不同亚型。抗原变异是流感病毒独特的和最显著的特征。 甲型流感病毒极易变异，甲型流感病毒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种，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种。乙型流感病毒也易变异，丙型 流感病毒一般不变异。甲型流感病毒常引起大流行，病情较重；乙型和丙型引起流行和散发，病情相对较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发病机制  主要通过空气中的病毒颗粒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人传播。流感病毒侵入呼吸道的纤毛柱状上皮细胞内进行复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借神经氨酸酶的作用从细胞释放，再侵入其他柱状上皮细胞引起变性、坏死与脱落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流行性感冒的临床表现有哪些？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潜伏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起病急骤，主要以全身中毒症状为主，出现畏寒、高热、头痛、头晕、全身酸痛、乏力等中毒症状，鼻咽部症状较轻，有食欲减退。分单纯型，胃肠型，肺炎型和中毒型。胃肠型有腹痛、腹胀、呕吐和腹泻等。肺炎型表现为肺炎，甚至呼吸衰竭。中毒型表现为全身毒血症表现，严重者可致休克、循环衰竭、死亡。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【问题】流行性感冒的实验室检查有哪些特征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外周血象  白细胞总数不高或减低，淋巴细胞相对增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病毒分离  鼻咽分泌物或口腔含漱液分离出流感病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血清学检查  疾病初期和恢复期双份血清抗流感病毒抗体滴度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或以上升高。患者呼吸道上皮细胞查流感病毒抗原阳性。快速血清病毒</w:t>
      </w:r>
      <w:r>
        <w:rPr>
          <w:rFonts w:cs="宋体;SimSun" w:ascii="宋体;SimSun" w:hAnsi="宋体;SimSun"/>
          <w:sz w:val="24"/>
        </w:rPr>
        <w:t>PCR</w:t>
      </w:r>
      <w:r>
        <w:rPr>
          <w:rFonts w:ascii="宋体;SimSun" w:hAnsi="宋体;SimSun" w:cs="宋体;SimSun"/>
          <w:sz w:val="24"/>
        </w:rPr>
        <w:t>检查有助于早期诊断。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流行性感冒的诊断与鉴别诊断有哪些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诊断  根据流行病学史、起病多急骤，全身中毒症状重，呼吸道症状轻微或不明显的临床表现和病原学实验室检查可诊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鉴别诊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普通感冒  呼吸道局部症状较重，全身症状较轻，流感病原学监测阴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不明原因性肺炎  注意与</w:t>
      </w:r>
      <w:r>
        <w:rPr>
          <w:rFonts w:cs="宋体;SimSun" w:ascii="宋体;SimSun" w:hAnsi="宋体;SimSun"/>
          <w:sz w:val="24"/>
        </w:rPr>
        <w:t>SARS</w:t>
      </w:r>
      <w:r>
        <w:rPr>
          <w:rFonts w:ascii="宋体;SimSun" w:hAnsi="宋体;SimSun" w:cs="宋体;SimSun"/>
          <w:sz w:val="24"/>
        </w:rPr>
        <w:t>等病毒性和非典型病原等所致的肺炎进行鉴别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【问题】流行性感冒如何诊断和预防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隔离  对疑似和确诊患者进行隔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对症治疗  解热药、缓解鼻黏膜充血药、止咳祛痰药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抗病毒治疗  应在发病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应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离子通道</w:t>
      </w:r>
      <w:r>
        <w:rPr>
          <w:rFonts w:cs="宋体;SimSun" w:ascii="宋体;SimSun" w:hAnsi="宋体;SimSun"/>
          <w:sz w:val="24"/>
        </w:rPr>
        <w:t>M2</w:t>
      </w:r>
      <w:r>
        <w:rPr>
          <w:rFonts w:ascii="宋体;SimSun" w:hAnsi="宋体;SimSun" w:cs="宋体;SimSun"/>
          <w:sz w:val="24"/>
        </w:rPr>
        <w:t>阻滞剂  金刚烷胺、金刚乙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神经氨酸酶抑制剂  奥司他韦、扎那米韦，是目前治疗流感最好的药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支持治疗和预防并发症  注意休息、多饮水、增加营养，给易于消化的饮食。维持水电解质平衡。密切观察、监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一般预防措施  注意手部卫生、咳嗽礼仪和口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药物预防  口服抗病毒药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疫苗预防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F12">
    <w:name w:val="f12"/>
    <w:basedOn w:val="Style13"/>
    <w:qFormat/>
    <w:rPr/>
  </w:style>
  <w:style w:type="character" w:styleId="PageNumber">
    <w:name w:val="Page Number"/>
    <w:basedOn w:val="Style13"/>
    <w:rPr/>
  </w:style>
  <w:style w:type="character" w:styleId="Textindent">
    <w:name w:val="textindent"/>
    <w:basedOn w:val="Style13"/>
    <w:qFormat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Emphasis">
    <w:name w:val="Emphasis"/>
    <w:qFormat/>
    <w:rPr>
      <w:color w:val="CC0000"/>
    </w:rPr>
  </w:style>
  <w:style w:type="character" w:styleId="Char2">
    <w:name w:val="批注主题 Char"/>
    <w:basedOn w:val="Char"/>
    <w:qFormat/>
    <w:rPr>
      <w:b/>
      <w:bCs/>
    </w:rPr>
  </w:style>
  <w:style w:type="character" w:styleId="Font14zd1">
    <w:name w:val="font14zd1"/>
    <w:basedOn w:val="Style13"/>
    <w:qFormat/>
    <w:rPr>
      <w:color w:val="A50021"/>
    </w:rPr>
  </w:style>
  <w:style w:type="character" w:styleId="Optionvalue">
    <w:name w:val="option-value"/>
    <w:basedOn w:val="Style13"/>
    <w:qFormat/>
    <w:rPr/>
  </w:style>
  <w:style w:type="character" w:styleId="Font14zd">
    <w:name w:val="font14z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08:00Z</dcterms:created>
  <dc:creator>zyl</dc:creator>
  <dc:description/>
  <dc:language>en-US</dc:language>
  <cp:lastModifiedBy>S孙继超</cp:lastModifiedBy>
  <dcterms:modified xsi:type="dcterms:W3CDTF">2020-03-09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