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临床常见的手部急性化脓性感染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甲沟炎的表现及治疗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脓性指头炎和腱鞘炎的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临床常见的手部急性化脓性感染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沟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脓性指头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急性化脓性腱鞘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化脓性滑囊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掌深间隙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甲沟炎的表现及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病菌：金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：局部红肿热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沟皮下白脓点，有搏动感不易破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：抗感染、热敷、引流、拔甲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①避免损伤甲床，以利指甲再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②采用指神经阻滞麻醉，不可在病变邻近处行浸润麻醉，以免感染扩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脓性指头炎和腱鞘炎的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1"/>
        <w:gridCol w:w="3656"/>
        <w:gridCol w:w="42"/>
        <w:gridCol w:w="2831"/>
        <w:gridCol w:w="34"/>
      </w:tblGrid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脓性指头炎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化脓性腱鞘炎及化脓性滑囊炎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因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葡侵入→手指末节掌面的皮下组织化脓性感染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因金黄色葡萄球菌经手部伤口感染掌腱膜、滑膜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点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尖有针刺样疼痛→软组织肿胀→疼痛加重。呈搏动性跳痛，下垂时加重，晚期疼痛减轻。有全身症状，晚期可形成骨髓炎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痛剧烈，受感染的相应部分肿胀明显，功能障碍，往往伴有发热等全身症状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</w:t>
            </w:r>
          </w:p>
        </w:tc>
        <w:tc>
          <w:tcPr>
            <w:tcW w:w="36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胀不明显时，可热敷、外敷并加用抗生素。一旦出现搏动性跳痛，即使无波动感亦应尽早行切开减压。切口尽可能长，切口远侧不超过甲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近侧不超过指节横纹。如脓腔较大时，宜做对口引流，不应做鱼口形切口</w:t>
            </w:r>
          </w:p>
        </w:tc>
        <w:tc>
          <w:tcPr>
            <w:tcW w:w="290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治疗与脓性指头炎相同，如无好转，应早期切开减压与引流，以防肌腱坏死。还可蔓延鱼际间隙。切开方法转后页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hd w:fill="EEEEEE" w:val="clear"/>
        </w:rPr>
      </w:pPr>
      <w:r>
        <w:rPr>
          <w:rFonts w:cs="宋体;SimSun" w:ascii="宋体;SimSun" w:hAnsi="宋体;SimSun"/>
          <w:kern w:val="0"/>
          <w:sz w:val="24"/>
          <w:shd w:fill="EEEEEE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2-19T02:48:00Z</dcterms:modified>
  <cp:revision>199</cp:revision>
  <dc:subject/>
  <dc:title/>
</cp:coreProperties>
</file>