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报考乡村全科执业助理医师工作证明表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04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2"/>
        <w:gridCol w:w="1605"/>
        <w:gridCol w:w="1440"/>
        <w:gridCol w:w="1167"/>
        <w:gridCol w:w="1500"/>
        <w:gridCol w:w="1335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在本单位工作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填报的个人信息真实、完整、准确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考试取得乡村全科执业助理医师资格证书后，注册执业地点为该单位且在规定年限内不得变更注册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如违反以上承诺，引发的一切后果自行负责。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人签名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乡镇（中心）卫生院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属实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法人签字（盖章）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县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健</w:t>
            </w:r>
            <w:r>
              <w:rPr>
                <w:rFonts w:ascii="黑体" w:hAnsi="黑体" w:cs="黑体" w:eastAsia="黑体"/>
                <w:sz w:val="28"/>
                <w:szCs w:val="28"/>
              </w:rPr>
              <w:t>局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auto" w:line="276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本表一式三份，一份交医疗机构存档备案；一份交医疗机构所在地卫生行政部门存档备案；一份交医师资格考试报名现场审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59:00Z</dcterms:created>
  <dc:creator>Administrator</dc:creator>
  <dc:description/>
  <dc:language>en-US</dc:language>
  <cp:lastModifiedBy>hl</cp:lastModifiedBy>
  <dcterms:modified xsi:type="dcterms:W3CDTF">2020-01-19T09:0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