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00"/>
        <w:gridCol w:w="1896"/>
        <w:gridCol w:w="1896"/>
      </w:tblGrid>
      <w:tr>
        <w:trPr>
          <w:trHeight w:val="510" w:hRule="atLeast"/>
        </w:trPr>
        <w:tc>
          <w:tcPr>
            <w:tcW w:w="9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  <w:r>
              <w:rPr>
                <w:sz w:val="40"/>
                <w:szCs w:val="40"/>
              </w:rPr>
              <w:t>年医师资格实践技能考试成绩表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准考证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件编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总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区划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251981110877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20705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82092443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005311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09070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319820617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82040377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721202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112406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7602094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0061047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122813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10142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4072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6810103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60618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10190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101000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107141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78061303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105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101616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1117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6201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1091700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90512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8081645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1981100424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7912210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702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4123020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10084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27198312053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231981032109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7102604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10022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3190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303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0102907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780807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208272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3198310090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10609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001224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727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81807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52149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01081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5100347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71124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348212153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503091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1028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2197705031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3131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822197303074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8156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71116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710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319830318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68122557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2198206021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1015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080348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026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2231982033073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120319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6611203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070442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02555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9010137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203100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206243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70131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2092526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072639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2197510151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4024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111104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11198301152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110041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211034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210010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7404054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502198310138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09094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319820112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50410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2151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11976081514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9131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70909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32808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3051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691003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7412180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2130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606181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9122136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01807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50408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328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1007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91983101310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660415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69101019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810204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2101000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12007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328198309175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7604140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904128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207054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21116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2021982101920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9051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10130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4197110081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7010013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1198307076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0023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80807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63006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2198309010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111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09301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40616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308072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2198007180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516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021982070500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6812280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02198309031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12132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100807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5072433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419830116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05181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21977050220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110125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1281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9040151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219801129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9241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120534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10252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51969111015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83198402244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11121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81207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801292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1113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7710035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603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009280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201270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6732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22198009207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6812283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802198202284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071442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00719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6802143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811228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817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830207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271984010764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5197608010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1980080315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31207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810902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80708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91100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17851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8210120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2163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20410287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5834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1063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09280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7511040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80081548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021984080112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123007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031983071703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8160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91807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71112831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50126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419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261977042618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1030545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70408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4198207230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1080449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108056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111425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819771112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5160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0060246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82090564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6180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309210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9091807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907272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2261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7121410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712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71978042704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08177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2071331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61903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80226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90938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822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1030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2030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583197903187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410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612264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0924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5021983111736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8160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7308263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41983041207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1090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2102318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505030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6032314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字第</w:t>
            </w:r>
            <w:r>
              <w:rPr/>
              <w:t>10250319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615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007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91900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11140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9122106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12211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30414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炮字第</w:t>
            </w:r>
            <w:r>
              <w:rPr/>
              <w:t>131686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197302083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906020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241978071572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7012003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0519821108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</w:t>
            </w:r>
            <w:r>
              <w:rPr/>
              <w:t>0127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801213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6811074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218202127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8107152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112176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6012500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021984020336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2121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1202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3010129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0198501080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80689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9270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816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112150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3052614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72467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3110409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3198307242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6198309260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011708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19810111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20926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5639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101312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67101519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3261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1110508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03171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8030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91709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11280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301984082416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3050536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2198401264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91213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5112007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92755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32708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1082412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20402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103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702200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30107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714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00901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121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82802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81030943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91982101403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4300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11012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3024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110273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3080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1208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09105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0082029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22816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82519720127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806122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0063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51974111706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8160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9301980122813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10829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206175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110110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3205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404175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10050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1151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6907122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71973082128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6302043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830820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6806253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021983061601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11982031412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12242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327197901140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108216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011105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1071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011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405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5790905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1107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11813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110400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82082919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91819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156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11198402161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101008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2819770614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6031415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08243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907200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3050734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68060403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122716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112301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4034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2072032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1028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4122107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7081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021981082515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52500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3122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909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31983091512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1061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02197407053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303031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13024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820608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219810314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3019830110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60107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082216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12092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528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613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501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63101872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52009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4071613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41123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1100206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4111035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5646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74060904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7403160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2092528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91234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52207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808051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5198302091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22198309190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1224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010707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81339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02013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5651114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9031426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60120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211983061045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9113025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202153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719830329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06261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211976072305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5111147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7121414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121007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00914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19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90913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110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0041979100141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76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5281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0827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813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741210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1251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05220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9071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02198501163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5061508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1100812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3071000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6908135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40219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912140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7509053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7198206011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081427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9052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106290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4197909180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3197203041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220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231969082257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91504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00210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03198409081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2111719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81407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72213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字第</w:t>
            </w:r>
            <w:r>
              <w:rPr/>
              <w:t>10250119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504061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807181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11150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503251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7011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6865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6191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740813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5198207260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101522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6904084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</w:t>
            </w:r>
            <w:r>
              <w:rPr/>
              <w:t>0127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12813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5053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112200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8101536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007136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3032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9035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1100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1012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30211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0291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80202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67912232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023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7198201020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40214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817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11980101214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111708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71713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41061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111125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7412303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100950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906265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10050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4041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5282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13198302148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2219831005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105291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204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10201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00926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2020952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01983092804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21120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51000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5111807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71091612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0012307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102144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4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9290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08191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0101520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40608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112150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9301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12070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41319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7010124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10903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06254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700723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2030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9211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7112507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910201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6233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281198202104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0080762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21198301191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0515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800406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90609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9040606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81198212101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112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10912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00712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67101507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2024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2197712241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582198201082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1100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0022607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7290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406126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10519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0281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40201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823680816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241978022515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092219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61981030569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213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2143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81010492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2041526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106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9113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11983112824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6290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101407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91983080827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92014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7909052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6909260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0082005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01021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002191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7311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072836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1015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2125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8100307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90803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9111745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326198404012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20739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0100240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21982110209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809254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22642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1208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8091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4091507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2080200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211164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92772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8122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008034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7015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4062206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005269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5024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7310100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21545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50507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21198408237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523198211200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1187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21226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41982123135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2020800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1033013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7803080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2095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10618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8302021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11197805140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23029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5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05035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2250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6231983051567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08051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5051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4120754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805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50213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700908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83009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2120226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21109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819810722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07212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5197608104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70308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009011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117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090807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74040725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819811031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6905280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509013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3100532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7909120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119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11137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10155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7109034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7305100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82800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7281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410303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21198206022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74031703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08091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908102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8051126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3291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103160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2251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76021211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11203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4091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3271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102509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705040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1156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4281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7090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7692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1011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107042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41981041309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4030703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121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7112240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3130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7010177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7004104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21620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710050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409084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02032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41667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781024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81030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312122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3062107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11121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211014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101408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811026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3071502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51113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830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6124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206080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12713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10215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31500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108212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42307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3197810211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3192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78091104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4021834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120407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712191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71703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71216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11713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08291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021983102848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031983060666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511112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07198106241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03198409120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6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405264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810626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7244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2120140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1120851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209126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42707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50304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51117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11264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733198401108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9100300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10150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81112003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67102577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12105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051978103045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620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6032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7170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1215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91824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79042018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1121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110713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804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404056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60116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126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51976111712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0729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690515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519800512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6506102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310041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26503082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8303210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031979080821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12221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5090957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6150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71002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808150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7241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1253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530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2197804171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20620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5120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1041713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11150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421198108043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3170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80916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2171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60957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1202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810405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82100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76061405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6003071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7260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221984081028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9220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8020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214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750715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81707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301232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82807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90623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626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22535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22045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2250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2030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9083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1983090546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428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51979102123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51221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10111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21214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20707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0042571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8022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10116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307280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79102000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6709091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607201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3221981112834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2198012094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7151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319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010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2200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1123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719780531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7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40408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901220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2031512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27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9250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210295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炮字第</w:t>
            </w:r>
            <w:r>
              <w:rPr/>
              <w:t>131460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字第</w:t>
            </w:r>
            <w:r>
              <w:rPr/>
              <w:t>055716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40907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0621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5101000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5200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92707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31121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21979122703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0101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6082014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6072207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102313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61122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21214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92003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118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2111048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4140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文字第</w:t>
            </w:r>
            <w:r>
              <w:rPr/>
              <w:t>050206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6131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10171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006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110906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0052614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907121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9070855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2272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003170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0110513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22198108178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30528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11251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2261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5803020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12161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83198401201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3198403245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022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2110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218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7707220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5082637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10429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51008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40405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4198005064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21026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611210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2101533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31208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31405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510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090914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7197409152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41837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91539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1971120118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621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1060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70100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052306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11120259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6011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0106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10S08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1022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041981091900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09170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90316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4111319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012061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4211972110332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7071466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9281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8001031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9281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110219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4197505180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11202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1101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0198010291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87909113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011983123118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291982092921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0191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702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51977020700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206056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120125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1071016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110715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503314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63041707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203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68051012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82110859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21233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21914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9071003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78090758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6102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24197711101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70214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51982101706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53106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4123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1100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11983100557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507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77060108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2031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221981120642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32414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810814367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807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83062238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60203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27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0124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090969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821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120419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炮字第</w:t>
            </w:r>
            <w:r>
              <w:rPr/>
              <w:t>1314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01125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2123009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221984081621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121313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409150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21980102900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519790124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2091303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05821214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0723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0918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7260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308025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6271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41102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710319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2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0206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331984100644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020707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4011319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1300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78072435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080358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7707192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31982110803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040909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9101506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0090807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04198006011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3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7161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62313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806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7910296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0830716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060407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4062428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0406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823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4160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24198211195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1207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321198302173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080106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103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21981102303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821016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031983092032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12085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1028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221984052047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61982070306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424198312250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207080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61981121712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771109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6612220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2231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22790128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02198204191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303123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11514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12291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819810528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40229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01197703051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7907100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7712212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1031237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105100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6907190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11160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32206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2081506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10604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820525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830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3198110070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72804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208311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509144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5031807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211984111269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660209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251983092486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9164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2198209181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5132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2275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119810707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810803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20922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609120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06198301290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12513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6011207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8015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24198204202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81006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2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661010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2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7052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2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110439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2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4073013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42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72446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5198203221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204230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110816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701034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111805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10090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083100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1123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740711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91982122817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40601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407090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81982100221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5171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4198302070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51983101806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7191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8209090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12807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31015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211090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028309252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916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9013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06198108070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703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20917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76112909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730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21983092857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31106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30506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112649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04198306251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524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1068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1121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251982082624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02514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80090816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71907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15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907201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801220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7209102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10240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字第</w:t>
            </w:r>
            <w:r>
              <w:rPr/>
              <w:t>10250122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12154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21198209252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22502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0105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10245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76081647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71979101046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1205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12275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12251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4122860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851203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721013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1119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21985031026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721124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408072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3181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40342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312051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9198006251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5081310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12190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51834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12241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922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2198502051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7221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4121864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61329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10134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21029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5173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9164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100535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71000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2223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204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78110620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60407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761010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20516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121819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8311073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2102126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40909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9062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071045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80255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9272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1102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1103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21983051118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1117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12035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8043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731013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9121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21358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92014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11201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5198410170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51719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61309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5030403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120202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6290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41976091221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403052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40400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7912242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81031712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02064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1982050433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62416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307265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1197206172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9113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510094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1208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30209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7145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8207212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51968092144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82022536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4080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30520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5120816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4122107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710063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21979050608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712150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81014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91985022702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102609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1184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2051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1023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69101500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5061207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92142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02163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122607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615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9272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7300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01400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610251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01525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92967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429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092200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7908052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602216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0198310023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11025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102208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2123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5062019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7021516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81984103118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4141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104174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22816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101736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8122845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628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1970080862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081560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221975102106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9030720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9225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10245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2012600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110103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10034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2047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41982050144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6709202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8244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02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90510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11255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02508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59101249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5215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1004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12132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811982102492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11198311214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122916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4251967110631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408221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711081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61223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1043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11070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806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8198212142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211978010658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2080404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231972092957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101016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212254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5251982070639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91516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2240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5024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5061839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1210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7503300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1226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101654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9100149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2051034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102805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4110112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231982010231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811127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2051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5081203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91026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05210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58206152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02011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50726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4120216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3202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091157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01981091009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10261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11122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8095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0314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508205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404011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31198401010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22197903212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62829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10948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21984050442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5011806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31000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1201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2290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5263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5197512295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4092040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303141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61971112806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2137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405111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8198407093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2245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505291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10233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0190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06090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09041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31324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21985120451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101507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1104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61219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100171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6191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201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6905181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11183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224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08152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84021808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1198412214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30803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8412106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12061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11215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2065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03162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5150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20557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4231982121744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4073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07291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11030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4094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7041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91985092019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10126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82020708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81119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122517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50825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72506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5042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5195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102403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50922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8151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11090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10837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80325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2120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20210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212131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114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5211972110502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02198405231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11519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412062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830808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7236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522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226198407083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11153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87808223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91206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04203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225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0080815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11319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92645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7131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31984050403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811984041129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10191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804032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1198112216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10161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102019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11303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102035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1211984091007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824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7405064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2164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8130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221985100615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11245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5185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11030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03282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410014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90657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3092361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506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0723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70505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703086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602055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80713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11448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10505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08050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60136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41983062012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12155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0324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7408188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5080532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5111824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7805070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0046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9186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10104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2021503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120645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6024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0111424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8119840418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5061303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4100808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19841012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1052348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406056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1021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009211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81198408031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5120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112025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0051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9253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430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91039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12105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603130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1144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2042107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0216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2100758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072407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812014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102648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炮字第</w:t>
            </w:r>
            <w:r>
              <w:rPr/>
              <w:t>131797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10224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53009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90114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3110729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706030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121132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102214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1235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309140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51983112012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91529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90503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112060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2221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41849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41987041741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3090602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111975101248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7198208300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12220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11280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31985030125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800225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130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8013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2011907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1084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9202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803150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021983070125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8312081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1981120509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01056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790404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4276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9041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10015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61039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102034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72007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1205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081420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505110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01012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4124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2246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021986102015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121113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71983052409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2122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81524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90526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22225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21057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771029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82425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110112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914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41014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01040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4070315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7005121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5051550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009032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32916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81635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52061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100813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512270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620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410055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11166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511030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21985101925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71525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510121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1070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11902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7312121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601054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3120812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9055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3100566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71981102208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73010707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910282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211982121073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0101613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11002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12260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021985021027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201314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2096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908251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11983110105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70249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0101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1198705301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301980071154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304010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31549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007180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00849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41979030732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60555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1198204276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197606183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8024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0114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810928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603014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2020919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7244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50912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031981122749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102151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3197706146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01051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8002052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6101461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10186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671015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12151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50820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208130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50221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字第</w:t>
            </w:r>
            <w:r>
              <w:rPr/>
              <w:t>5954302</w:t>
            </w:r>
            <w:r>
              <w:rPr/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20820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07087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81982121545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00924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71040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0198207260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107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09087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9203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502120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5021918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1209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4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531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11212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512080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505061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０１９５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031983091933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2197802010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209131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2071929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30831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8101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3198210293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33139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3266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640227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601012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05237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2165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91707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40824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926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4144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41514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201032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830427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903021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02082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2225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105211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4122513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8197006062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101774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7122207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241985070534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8013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4070607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804143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08131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0906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5120634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122542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21502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11985041739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1005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10700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82071208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110636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04082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4121706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05181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31667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6122913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08200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12042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2050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51229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905250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3010425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7184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9206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3235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7180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030750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712210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308180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031982091506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9030106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9231981072929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80120508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109126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31198610010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510030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110506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1982022036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305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21973122400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5907154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611146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7114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0131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01015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3072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31983052108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31039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11985070857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1152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1030455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21198403054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1221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5831985052900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04223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01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81202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022239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75071224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120307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1198207021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0010903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1115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24196502154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5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080215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112261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011191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31040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202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7912021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61985070366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227198203106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01171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74041549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10107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70120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7025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021986030241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210070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23198011123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10200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411062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041214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3091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7174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79071503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4102065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42419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8301140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10409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311162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010219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83122949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72025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791026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03197912084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31403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3243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011984101008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5112200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100534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5103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5112040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110105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1261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7101925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8070919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506171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304235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71018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22406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406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21439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9184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40622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20608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041742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2120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0197505095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090546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011983010203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198305011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8197808155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8054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22650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12043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12807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61984020626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8100861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112016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10306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6610151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7301983042865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804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271971122142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24198204074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5082557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001050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209155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31198410210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40428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0081500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0061416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3041638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607010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211983041247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09020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07264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51981040909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712156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1181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25821202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271982021727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091650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9064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6120826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6709261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2113039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10215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010216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211981060900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406112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805136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08142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6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906193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2319781014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3090900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3119840126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77080300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812296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2041038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021980122308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8106251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010229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311164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410042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111986030339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790714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48204120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1010212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006246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71025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411204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75042838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84071019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221976090906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003130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51978012907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511264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11304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5271972090643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83120736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21197911011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5283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24198507094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91984060200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08241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211985040700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512286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23198006100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207243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7812094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719681125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111977111816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8198208204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03198312120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21983070903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21197912162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801222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10S07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31976101000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0822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5221983041253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021982121592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0121334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41030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6811984102524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0031402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21198211214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4080506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702198102196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301120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5072003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301198503180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5103103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011973060717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9121634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319790408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51115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82519821115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61983052409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8198205106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620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211984070756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6702280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2050627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011981120509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7906115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505080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09057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419840901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8082516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40308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1081513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2110816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102198807181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6241982040718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408090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402054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110104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082507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119810306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411011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402101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041985112705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79060516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601198307080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208304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4041037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021983100892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206150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312121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02198311089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01270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100307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31981062019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2030407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301240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41982111036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03164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311982110248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77091050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1216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011971100627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2051534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11205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30909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419840802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001251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2042719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03198412221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2092107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2112440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110300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002121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4197903233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6806291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5053113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4111213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3198502010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8008070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79082616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308071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77010219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208071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01983080645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50518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78101749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2021806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79071500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3093006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1211982051903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6040800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2101772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1012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4030806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91979100708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312291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41983021041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2120510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405084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708160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7908240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40304106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307250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009240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75030803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2032202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3061600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7910050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108211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412081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5012806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20S0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4081616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51984040604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811984110823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7221980101668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311291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5021984121207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61986102708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271981122805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81981080439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01198206220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02290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7198310272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3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311134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7710191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79030913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3010716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81983071406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5031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790705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11046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2101900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506126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71980090130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111301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021987011015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811985100836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111929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704075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0197012163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13039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9040129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111550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64011624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6012206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1198802072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21009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4091758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1021975112448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203302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928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41216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208072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120814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6261984121346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3198310070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309307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3041026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02321975071705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74090410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803133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02021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505044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01198210051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219870715495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7602031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30925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1091800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0521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008245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120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405040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8119851124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7810275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0041340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70918088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5061542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409014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08277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0110207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11114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6110857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5154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10301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011986032404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4022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6121057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00825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9030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112415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1032213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77020227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604263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20409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32198510050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2198411210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6100750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208155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12124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062149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22040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30419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4021007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409211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4211987090551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5100907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409060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4103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804014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6120763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78092600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82845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021986041207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12021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09302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022049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9045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7804192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605100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303273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71987120209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1191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082019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0S0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0121150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100361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79111926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4012358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286810267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030142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071119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8300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7401300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2112249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3041549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12273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65082006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251971041616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1030510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8103152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705024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3030949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6261966081752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271983121223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2063054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081226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74062348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521198312145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102619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40449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68120900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3110314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42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65090329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4197801283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61214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12207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690204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7506101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0110236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62040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711162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5102208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7102250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0529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92100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009182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3121009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7203103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05821984042532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803242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7070526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3112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41986061230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211075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4111910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6060300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112800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3020150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08074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9126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112500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3102010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312255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4231986050604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3197501132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11091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007290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11985111516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506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010113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521198402150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7081446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6070908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71425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09016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120145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011985050312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4811987100438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0120408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30614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24661115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31986010313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609070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79110461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41986051534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60514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020255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5110505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120938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63030300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6303080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91150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08080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4120116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32024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1032046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6016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6110236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201218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51982022318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3198501066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5200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6310222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111139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701164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7211984011600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3060112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0802244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31419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8119840412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10012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07170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1985051069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608132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231981090511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7006295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81555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71987101506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211986021300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5211983030111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31985052952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81924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12193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6701031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8053119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3197810242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241984081258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021982103052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8022813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3198709167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4092707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271985042504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051543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13009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24198509252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003266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6703040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012202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6803155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75101620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06034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3040945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3198412160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70091908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707256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10012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2122213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08061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68001035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511120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11050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6102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6120636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4174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104274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504161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112342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5013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1211983091300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3090809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4198511141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51985041200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51983092317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4011920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241984101255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8012567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112258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5011984071809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070742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4811987062922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010600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7052134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09074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51987122767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11103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511251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50411081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705084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021983060115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0198904120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021984102215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11255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02156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3080525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406061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021985102223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61201353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701130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425196311250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72042060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5112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5072119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6020621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184198007128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712295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922198511100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6012335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8711211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11075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021979110629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502103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4251981092063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23198302105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7304070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6241983050533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507014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8211986012547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819841008557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江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7301983110147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6101842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6082002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511242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91987050102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水苗族自治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3261985010527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102025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9212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1231986021532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85050626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080714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11987072419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南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332198308091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峰区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31197104031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61107052X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2197708221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城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71984060712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融安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211986111949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250S0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1211986060863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县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308340S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2223194311060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寨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31:00Z</dcterms:created>
  <dc:creator>chinaacc</dc:creator>
  <dc:description/>
  <cp:keywords/>
  <dc:language>en-US</dc:language>
  <cp:lastModifiedBy>chinaacc</cp:lastModifiedBy>
  <dcterms:modified xsi:type="dcterms:W3CDTF">2008-07-27T05:58:00Z</dcterms:modified>
  <cp:revision>1</cp:revision>
  <dc:subject/>
  <dc:title>2008年医师资格实践技能考试成绩表</dc:title>
</cp:coreProperties>
</file>