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 w:cs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eastAsia="方正大标宋简体;宋体" w:ascii="方正大标宋简体;宋体" w:hAnsi="方正大标宋简体;宋体"/>
          <w:sz w:val="36"/>
          <w:szCs w:val="36"/>
        </w:rPr>
        <w:t>2008</w:t>
      </w:r>
      <w:r>
        <w:rPr/>
        <w:t>年医师资格考试实践技能考试不合格考生名单</w:t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830"/>
        <w:gridCol w:w="1184"/>
        <w:gridCol w:w="1876"/>
        <w:gridCol w:w="1139"/>
        <w:gridCol w:w="1921"/>
        <w:gridCol w:w="1094"/>
      </w:tblGrid>
      <w:tr>
        <w:trPr>
          <w:tblHeader w:val="true"/>
          <w:trHeight w:val="18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3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罗奋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6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闫朋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4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永汉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1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钟亮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6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蓝家祥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8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曾小龙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4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潘才银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5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辉辉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0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龚武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6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邱飞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0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唐慧君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5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邓炳文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5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何秀丽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9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邝玉华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4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</w:t>
            </w:r>
            <w:r>
              <w:rPr/>
              <w:t>祎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20S001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范秀彬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0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邝丽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6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范丽青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6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蒙宝丽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1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赵家勇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2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先霞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27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魏少鉴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2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梁在洪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70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杨福亮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51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曾红珍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32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红飘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2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思军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4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王常君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5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官宝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6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枫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40S002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高正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2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庆桂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3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凌烈洋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7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吴泽娜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0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建中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8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玲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25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英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0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杨小艳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2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庆琦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3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何海英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9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天富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5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王海花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0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缪伟超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3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育文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4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毛秀眉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5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景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2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严彩玉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1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罗杵桓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6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纪丽娜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8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廖永恒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22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威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1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蒲传莉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谭年秀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5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小云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6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群芳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9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邓冠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4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廖恩娣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20S001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珠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48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林冬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6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少玲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1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林国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4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韩质勇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50S000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侯新源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8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丘云凤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13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田凌彦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47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梁燕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50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谢碧波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36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温思源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3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邓丽萍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2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钟义猛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3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曾少波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9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伟民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0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伟芳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15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翠玲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吴荣明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8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植斯琴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3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邱巧玲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向晖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40S001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良烽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1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郭桃榕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7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桂莲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1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丁文海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4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杨志方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5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晓卿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5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何德平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0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余彩凤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0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王琦</w:t>
            </w:r>
          </w:p>
        </w:tc>
      </w:tr>
      <w:tr>
        <w:trPr>
          <w:trHeight w:val="19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5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丽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2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郭维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3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罗秀清</w:t>
            </w:r>
          </w:p>
        </w:tc>
      </w:tr>
      <w:tr>
        <w:trPr>
          <w:trHeight w:val="18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1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温爱省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9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罗飞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50S000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叶志光</w:t>
            </w:r>
          </w:p>
        </w:tc>
      </w:tr>
      <w:tr>
        <w:trPr>
          <w:trHeight w:val="18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5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钟义德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1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志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1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清旺</w:t>
            </w:r>
          </w:p>
        </w:tc>
      </w:tr>
      <w:tr>
        <w:trPr>
          <w:trHeight w:val="196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8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锐平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5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海玉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19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龚二娣</w:t>
            </w:r>
          </w:p>
        </w:tc>
      </w:tr>
      <w:tr>
        <w:trPr>
          <w:trHeight w:val="188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8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娓娣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1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名勇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1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秀龙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2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邓小玉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7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丽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4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郑旭兰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4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林彬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4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影平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8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旭谊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6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梁万春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9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继养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3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邓培荣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8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周伟东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2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大维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46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湘红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7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喻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6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罗海娃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冬秀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9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龙丽燕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3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绍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49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王永明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6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日华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40S002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振龙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3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芳芳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7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沈齐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2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承荣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5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群禄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1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罗小军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2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渊文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9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国伟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3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潘小林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4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余思娴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7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何晓羚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5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林秀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4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潘丽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4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何国有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0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志能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0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林景堂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8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董华国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6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寿军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2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袁必进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9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日明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7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吟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10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杨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5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肖泽辉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23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红梅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0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叶际乐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7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邓秋萍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5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王梅英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1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叶世委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5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周清萍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6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卢志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5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会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3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温林洋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9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卢群善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8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晓玲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6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董满洲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20S003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杨礼胜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7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龙凤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8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莹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0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吴珍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7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赵小燕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4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露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2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小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9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林文鑫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2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杨建青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6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钟宝平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雷国银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0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欧香良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4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赖开发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9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美玲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0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叶会煌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2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其利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6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蒲鹏吉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3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曾辉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5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甘俊华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1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晓龙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9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聂金民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4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燕金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7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卫程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8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林敏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9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曾毅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7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郭顺娥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8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白忠文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0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永燕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2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汉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吴平泽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1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晓君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8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邓江慧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12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尹广连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3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谢桂红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6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文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5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伟南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50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郑津生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9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欧新梅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4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肖馥萍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50S001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辛佩倪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1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宋丽群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50S000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朱宏仓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1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福成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1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吴细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2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冯国贤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7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胜娣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0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赖星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72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盘日兰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3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莎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5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海波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8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曾敏娟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5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赵仕兵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3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贞涌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4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詹立真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2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郭文卫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8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国基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9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曾平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5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球昌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5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亚坚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淑梅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2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赖永佳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6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杨威龙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6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炳珍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22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文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1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叶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5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廖炳红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2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旷南海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3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罗土华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0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龚旦志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5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淑艳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4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朱考琼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2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志盟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7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余奎鑫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30S000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郑进云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26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廖伟强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38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欧阳伟求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0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潘秀青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5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林香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34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开群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罗清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1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莫大华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8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温汝丽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50S000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名标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4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许华清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1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邱静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1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潘利华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1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潘玉娟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8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朱旖旎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1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潘小可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14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周淑莉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20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王晓明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35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潘小然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4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赵路娇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6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少芬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5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冯建洲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0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林茜丽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3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志成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7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谭均超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24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吕道奎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9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祥</w:t>
            </w:r>
            <w:r>
              <w:rPr/>
              <w:t>甦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7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群红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2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何建洪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5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朱定军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2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肖业成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7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吴立华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1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师平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8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蒙万军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71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才志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40S005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罗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3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佘冰纯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30S000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罗华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5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洋州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7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彭亮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7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涂冬兰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廖义飞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6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楚进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3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胜峰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6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根深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3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冯辉燕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7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培勋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6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邓文学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36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文泼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9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邓华娇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9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惠娜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6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梁秀美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7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欧罗有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50S000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魏佳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0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赵国花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0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胡金行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黎胡锋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8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薛少玲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30S002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赖静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4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梁霜霜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3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思纯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9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杨桂彬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7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盘文辉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9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汤英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7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赖经育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36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姚水林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5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赖小林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6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吴阳燕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4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蓝庆武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4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郭少宇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4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谢益意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6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新秀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50S000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卢志勇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3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郭锦坚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3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文监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15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邓月青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32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胡小姣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5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丽凤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35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丁明海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9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朱庆壬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8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罗水青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20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熙群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6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吴智俊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1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马晓丽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8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何乃坤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1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柏铨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0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邹伟锋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8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邓行俊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16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杜纯英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43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年刚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0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记灯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1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巫洪锦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30S001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王剑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5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钟树龙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史珊珊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4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玉红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0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赵小明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0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金城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9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钟远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50S000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赖美明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0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初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2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徐东东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8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赖飞龙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6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蔡燕芳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16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蒋玉霞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2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邓军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4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吴海荣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9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莫虹仪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9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曾文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40S00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杨雪莲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5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杨文婷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9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郑慧娣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1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文敬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0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许耿坚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9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涂先发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0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吴永创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7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潘英凤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2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秀足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5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冯小妹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3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金祥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3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慧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3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吴长生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2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邓阳超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3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廖节清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2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何裕明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40S003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金艺彬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40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许明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7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宁朴生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1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根成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6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廖添和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5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忠俭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5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丘志荣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5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莫美琴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47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雪梅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5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肖雯娟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7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小燕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1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曾云生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2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容伟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2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谢东华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3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伟强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2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欧旭萍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4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丘国霞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1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余树</w:t>
            </w:r>
            <w:r>
              <w:rPr/>
              <w:t>燊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8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金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2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赖流番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1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昌稻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0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俊荣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28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路英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2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廖景映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21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钟宇凯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4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林玉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21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劲刚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4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谢兰英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何庆华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7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余城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20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钟云辉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8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卢庆森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3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杨平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7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赵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0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吕祖就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5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曹潜清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8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秦奕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1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邓财华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6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周娟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4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潘振华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4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潘慧平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5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赖桂芳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23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春潮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7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朱智念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19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秋香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9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朱定君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2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骆志聪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7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廷妹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9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朱传昌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18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钦添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3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坚华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6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叶丛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1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饶欠华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20S003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广兴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7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曾兴旺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0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封其隆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9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丹萍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9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谭明智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9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龙凤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6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蒙卫华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1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黎宇浩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44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日芳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5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郭剑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9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周平古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5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赖运民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35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钟平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40S004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名丽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8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温翠梅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9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金燕馨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4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赵天银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7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朱向阳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1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宝平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2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红艳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2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赵莲花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33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蓝政强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4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林银松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50S002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芮理成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5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群喜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1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韦吉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7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赵永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13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饶文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3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邝炜亮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叶俊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19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沈金娇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37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苏静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0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锦波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6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罗君平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0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郭梅芳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3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罗天亮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6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郭思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1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曾凡荣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0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高会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3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小珍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4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林权威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40S002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运文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39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唐建仁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1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文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46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邬路纲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1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龚志国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2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赖正森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41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伟坚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8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福辉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0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余海建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8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杨兵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18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文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3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沈金星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13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范琼华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9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廖黎明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9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树青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20S003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侯文慧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8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廖细养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3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聂慧英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43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郭晖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5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杨彬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振华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2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邱昌金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0608220S005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蔡子生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0608110S02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陈俊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0608210S054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金山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6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聂燕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0608230S000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范桂珍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0608210S064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吴伟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6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吴盛贵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8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志权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7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邓良英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12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吴世才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9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罗辉青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10S009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伟和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10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蒙玲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2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朱文英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0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应财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1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廖燕霞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40S009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古丽华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7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宋淑芬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42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叶卫芳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130S002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淑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65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饶海华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38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曾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28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艳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0608210S05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林其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（</w:t>
    </w:r>
    <w:hyperlink r:id="rId1">
      <w:r>
        <w:rPr>
          <w:rStyle w:val="InternetLink"/>
        </w:rPr>
        <w:t>www.med66</w:t>
      </w:r>
    </w:hyperlink>
    <w:r>
      <w:rPr/>
      <w:t>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6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0:52:00Z</dcterms:created>
  <dc:creator>微软用户</dc:creator>
  <dc:description/>
  <cp:keywords/>
  <dc:language>en-US</dc:language>
  <cp:lastModifiedBy>chinaacc</cp:lastModifiedBy>
  <cp:lastPrinted>2008-07-17T11:52:00Z</cp:lastPrinted>
  <dcterms:modified xsi:type="dcterms:W3CDTF">2008-07-18T01:34:00Z</dcterms:modified>
  <cp:revision>4</cp:revision>
  <dc:subject/>
  <dc:title>关于2007年医师资格考试实践技能考试</dc:title>
</cp:coreProperties>
</file>