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700"/>
        <w:gridCol w:w="3600"/>
        <w:gridCol w:w="1080"/>
        <w:gridCol w:w="900"/>
      </w:tblGrid>
      <w:tr>
        <w:trPr>
          <w:trHeight w:val="600" w:hRule="atLeast"/>
        </w:trPr>
        <w:tc>
          <w:tcPr>
            <w:tcW w:w="93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张家界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临床执业（助理）医师实践技能成绩表</w:t>
            </w:r>
          </w:p>
        </w:tc>
      </w:tr>
      <w:tr>
        <w:trPr>
          <w:trHeight w:val="624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技能准考证号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证件编号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总成绩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78110589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8109072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79010900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31027009296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7809100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8203020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7611290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3127198306255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7503095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3101197901170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7912190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79062133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7603100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0524198204076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3127198403140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312311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3127198410135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770106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921198209200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3101198502220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2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525791211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2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11197103141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2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409250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7906109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2501198304087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7804091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7907260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710817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3127198107237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8408165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7911090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3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5221980121838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3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6907250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3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7907037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3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790925617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3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720720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3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010251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3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0181198211166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6810138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6902088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4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8309040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4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75050416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4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2129790313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4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8208270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4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790918263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4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4041800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4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7612300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4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7903120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4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770822184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30107033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5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31011978020405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5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1031974070715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5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7609050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5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780925128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5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7711160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5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7708100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5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1101709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5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761114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5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410020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6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201030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6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7810060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6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8110094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6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8208131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6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7510100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6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7710173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6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8010147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6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8003092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6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2197811300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6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78012546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7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8304170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7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7105114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7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77111748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7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2822198012140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7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3101197904033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7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7801130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7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41211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7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7707023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7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8202050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7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3041983110525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8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8208055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8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7602277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8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790315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8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7510110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8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8109050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8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7611050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8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25221983042118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8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404197205181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8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8003270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8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710703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9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68021834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9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7801180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9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7909177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9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3127198202128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9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7805120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9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203085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9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602197606081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9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8110180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9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7708182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7609084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7812060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7805150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67011238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7911180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3130197908232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8103200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2901198003271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770722601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7705050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21011981062804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8311050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602197910211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1051979042305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8304226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8105054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7201260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8203090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290119790629106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8306151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404197712041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7811057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2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203290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2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7402120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2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8206050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7807040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20815044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3102197203040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31011978040705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3101198102020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7412271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741015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7803151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3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7812122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3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730914241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3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21551104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3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78100875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3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003081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3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8310280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3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7701290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76112221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1003198309173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4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77121808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4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2102198307192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4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7311120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4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801122001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4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8305200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4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05031973091818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4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74041577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4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404197212121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4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69110237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7604111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5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01228071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5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9231982020113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5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74021247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5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821001004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5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7609275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5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750415127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5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1022198011141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5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7712130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5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790719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6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7811255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6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7408050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6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8102210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6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76092448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6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7803123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6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7504105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6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7510166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6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68030488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6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205011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6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0072891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7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6502064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7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7602210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7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3101197701180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7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8211030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7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7603280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7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0071012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7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8002280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7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7908210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7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7710230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7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77080126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8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7904130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8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7712224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8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29301983051067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8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7905291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8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731206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8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8205220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8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09841977110775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8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810830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8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401120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8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7601234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9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77011507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9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82062300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9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7705044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9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7811080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9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104197211242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9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7704060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9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2524198311268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9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7905234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9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209022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7707204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2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7609087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2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122197911234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2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67102406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2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7809120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2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108210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2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7512291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2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6512177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312719871002466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7801250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31011983071405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11198110080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2198602101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68072435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2123089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7210178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205060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8706043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850202243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79030638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8606260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8201310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81021633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84032548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8401081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410150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203091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8212260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2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900519810912829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2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21198408010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2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30011982011704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7310160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7902262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008274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7811053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5031981082015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8406084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3127197909181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7909256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3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2198409181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3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8406097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3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68070706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3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5031982080715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3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6806182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3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006270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3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4102800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110219850124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761218970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4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7310141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4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81070218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4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751001521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4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7311178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4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7401306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4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77030716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4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81042754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4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40830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4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8311050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82091903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5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83042233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5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71120828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5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7906284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5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690923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5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8211090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5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20816661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5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510180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5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82021075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5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84081618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6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7802210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6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11198611270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6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7104100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6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7510037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6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8311222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6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84081709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6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210184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6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790824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6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8105060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6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7801091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7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00215834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7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810127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7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821008003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7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3091089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7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79091458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7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72120345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7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406244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7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791109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7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403080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7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82101219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8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69031500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8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25198611181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8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7811055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8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408198602130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8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810626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8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8510290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8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8304046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8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31011983072200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8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251985121815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8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212230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9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7806252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9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7606260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9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2092000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9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77101513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9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1021366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9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608218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9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8510143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9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781006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9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8505185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77050569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7401270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86082537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401249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1230198309270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7906170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7906046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7508157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7703230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8501085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501100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32119860814741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411280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503171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790304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404198103211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8201234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2822198101280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8601258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7012250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31005004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8612138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2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8505080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2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3127197501115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2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7409019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510076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9111981082409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8612281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8009040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790123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7511060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31223124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8312070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3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7404210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3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8401081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3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7206148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3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8605030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3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5122519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3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830314221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3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203212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501179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009028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4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7710220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4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85100808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4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2619860327101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4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67110366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4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80112867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4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11197705081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4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11198212140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4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605129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4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40920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75112527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5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31251985042031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5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3082027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5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85091209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5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7908246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5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8207028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5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011252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5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6902090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5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84111373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5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7812102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6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7603115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6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221986021469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6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75111660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6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5051805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6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52919840113236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6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7201030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6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7007010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6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8110234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6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8211126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6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623198107132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7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8210222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7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8309020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7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110010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7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7709094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7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3082800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7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7704210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7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7506253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7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7112020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7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8305162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7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7806014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8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2827198601100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8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309189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8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7502202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8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3101198803031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8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8311191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8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10608121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8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7411168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8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00504214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8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5042825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8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8310290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9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8505035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9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76011456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9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8705020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9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8702256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9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85091668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9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78101035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9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8308208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9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3123038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9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77082428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71042846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2326197909070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82102900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7611130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8210302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508184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79091446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7209096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8105022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4072985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3129197111240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8402190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8409098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203298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86062704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5100248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7710306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8511282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8309189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50313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811223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7603185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2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11820602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2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062419800215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2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0103198510050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8410243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311080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923198402136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8402080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75122909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2901197812201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12021983110204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6803078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3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5102412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3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75120248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3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1119760906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3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8003119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3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8203170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3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770816008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3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83100700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77031804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8303250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4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31011982090405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4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0071119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4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7510157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4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78122850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4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5071324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4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85101877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4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8309161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4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8410020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4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8104080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7708010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5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5091379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5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7807274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5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7609049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5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312719880607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5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7906132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5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81121648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5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7912191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5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77092047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5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3127198207015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6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7711151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6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8008270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6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501256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6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75100219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6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7010226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6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401259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6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206020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6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529198406112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6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503181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6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525198210306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7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8502106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7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740717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7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76031106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7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7609220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7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4261982051609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7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790830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7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7410183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7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506172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7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4111659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7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83071733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8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770321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8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800730505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8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81061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8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8501266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8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3127197107020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8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841127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8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7903230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8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851015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8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309060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8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111210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9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7801100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9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10424007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9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104089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9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611183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9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202020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9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404300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9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503139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9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741201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9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85050858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508130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3101198206180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70050124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700708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7604098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78050638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8510022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74092188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8701110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31011982022705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11198606050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232519810801005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7802174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5080748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8305126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605160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8401301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7702282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75070847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404198306181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8211203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8411300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2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8006025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2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4101200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2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85051677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6041983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8303197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8601101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923198308031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8610027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7902254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3125198511130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604153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3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73092209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3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8204120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3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7910190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3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8012229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3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8302170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3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8009228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3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8406154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1811983062922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8111237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4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8409077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4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506130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4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111983091606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4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2198209260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4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8204294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4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75081596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4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26251976032617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4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78042900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4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74092905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7707163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5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85091756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5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2198506051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5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203290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5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5021009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5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8110187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5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3127198212256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5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80080644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5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7912071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5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6903290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6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2198509221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6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3127198208260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6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3127198011046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6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7410294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6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730105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6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79060668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6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8212291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6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3101198401290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6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219850128103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6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12021983071404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7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8301018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7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1230198409020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7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101271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7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8409072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7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78081000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7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2080444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7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21117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7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202288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7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012270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7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8701202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8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85120817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8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7903260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8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831013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8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780618590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8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11198511291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8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4261975101466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8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010090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8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7401114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8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8204157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8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8204152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9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3211982041778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9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8601150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9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7908202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9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2110203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9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11198704160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9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86100265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9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111100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9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6901292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9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78040865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506041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4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3081127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4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1823198004237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4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251985022587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4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7309246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4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3011236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4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7301303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4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8510143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4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7608070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4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83042254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4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8702075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4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21985080210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4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7312032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4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8510066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4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8012105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4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219811020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4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7606241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4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21196804285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4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511231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4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509010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4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02198211080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26:00Z</dcterms:created>
  <dc:creator>Xtzj.User</dc:creator>
  <dc:description/>
  <cp:keywords/>
  <dc:language>en-US</dc:language>
  <cp:lastModifiedBy>Xtzj.User</cp:lastModifiedBy>
  <dcterms:modified xsi:type="dcterms:W3CDTF">2009-01-29T13:34:00Z</dcterms:modified>
  <cp:revision>3</cp:revision>
  <dc:subject/>
  <dc:title/>
</cp:coreProperties>
</file>