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/>
        <w:t>2009</w:t>
      </w:r>
      <w:r>
        <w:rPr/>
        <w:t>年度卫生专业技术资格考试网报系统填表说明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136"/>
        <w:gridCol w:w="8973"/>
      </w:tblGrid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信息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填写说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登录邮箱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@xxx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填写并牢记，此登录邮箱将作为报名的用户名来登录报名系统；请确保您注册所用的邮箱是确实可用的，以保证在您丢失密码时，能收到我们发出的密码；并且一个邮箱只能对应一个考生信息。</w:t>
            </w:r>
          </w:p>
        </w:tc>
      </w:tr>
      <w:tr>
        <w:trPr>
          <w:trHeight w:val="935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登录密码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密码用于登录报名系统时使用，并非邮箱密码，请妥善保管。密码由字母、数字、下划线组成，区分字母大小写。密码长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。</w:t>
            </w:r>
          </w:p>
        </w:tc>
      </w:tr>
      <w:tr>
        <w:trPr>
          <w:trHeight w:val="950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一年度考生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一年度参加过卫生专业技术资格考试的考生，请填写上一年度使用的档案号或姓名和证件编号，以保证您的成绩能够正常滚动。 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区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下拉列表中选择本人档案所在地或工作单位所在的省份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点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下拉列表中选择本人档案所在地或工作单位所在的城市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类型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下拉列表中选择证件类型，其中包括：身份证、军官证、台湾居民来往大陆通行证、港澳居民身份证、护照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编号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证件类型所对应的号码：其中身份证号码必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。</w:t>
            </w:r>
          </w:p>
        </w:tc>
      </w:tr>
      <w:tr>
        <w:trPr>
          <w:trHeight w:val="483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定电话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填写单位电话或者家庭电话，号码格式：区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－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拨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－分机号（选填）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机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地区：手机号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且第一位不能为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手机和固定电话必填一个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级别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下拉列表中选择：初级（士）、初级（师）、中级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专业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考生选择本次参加卫生专业技术资格考试的专业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科目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考生根据个人情况选择本年度需要报考的科目。</w:t>
            </w:r>
          </w:p>
        </w:tc>
      </w:tr>
      <w:tr>
        <w:trPr>
          <w:trHeight w:val="483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有技术资格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请在下拉列表中选择：无、初级（士）、初级（师）。 </w:t>
            </w:r>
          </w:p>
        </w:tc>
      </w:tr>
      <w:tr>
        <w:trPr>
          <w:trHeight w:val="935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有技术资格年限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目前具有的专业技术资格的年限，未取得任何技术资格的请填写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学校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请输入学校名（毕业学校支持名称简拼，代码，汉字输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如果列表中不存在您毕业的学校，考生可选择“其它”，再在“学校备注”中填写毕业学校名称。</w:t>
            </w:r>
          </w:p>
        </w:tc>
      </w:tr>
      <w:tr>
        <w:trPr>
          <w:trHeight w:val="483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学历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专业对应的最高学历。 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时间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所对应的毕业年月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专业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所对应的毕业专业，须与毕业证书中的专业名称一致。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情况 </w:t>
            </w:r>
          </w:p>
        </w:tc>
        <w:tc>
          <w:tcPr>
            <w:tcW w:w="8973" w:type="dxa"/>
            <w:tcBorders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请考生如实填写个人情况。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8:00Z</dcterms:created>
  <dc:creator>Lenovo User</dc:creator>
  <dc:description/>
  <cp:keywords/>
  <dc:language>en-US</dc:language>
  <cp:lastModifiedBy>Lenovo User</cp:lastModifiedBy>
  <cp:lastPrinted>2008-12-18T10:39:00Z</cp:lastPrinted>
  <dcterms:modified xsi:type="dcterms:W3CDTF">2008-12-18T03:47:00Z</dcterms:modified>
  <cp:revision>2</cp:revision>
  <dc:subject/>
  <dc:title>2009年度卫生专业技术资格考试网报系统填表说明</dc:title>
</cp:coreProperties>
</file>